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HOWDT.COM and SHOWDT1.COM are two programs to conveniently display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ime from the DOS promt or within a batch file.  SHOWDT.COM uses a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xpanded format for display, while SHOWDT1.COM is the more conc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se programs are my original creations, created to fill an need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.  Hopefully they also fill a need of yours.  I hereby declare both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.  Feel free to use them, give them to friends, etc., but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hem in their original form if you are going to pass them on.  I also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keep this DOC fil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eed for other programs such as thi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Mi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 Niob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ma, NY  14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nations are greatly appreci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