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n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mple Fil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A.L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Dark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 This is not shareware.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do with it as you wish as long as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remains unmodified. DarkStar Systems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misuse of this software, and shall in no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 incurred through the misuse of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that may still (but should not) exist within it. We have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test all of the current features of this program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version supports only 386 or higher process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386 instructions in the program code. If demand dictates 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 of IV exists that supports 808x/80286 process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contains brief information about InnerView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IV. IV was written to support the needs of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lot of files and source code. It can prove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computer user as well. The program design for IV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 minimize the program size and keep things as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some of the features of IV will take a little bi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does not attempt to encompass all of the functions and feature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system such as the DOS shell or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imply performs a basic set of operations on files. The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. There are no configuration or associated file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IV.EX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can operate as a command line program such as XCOPY, FORMAT, and 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small subset of the available functions. IV provide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ll of the following DOS command lin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,FIND,MOVE,PRINT,XCOPY,DELETE,MKDIR,RMDIR,CD,RENAME,REPLACE,ATT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just use IV and follow it with a file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I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IV acts as a replacement for th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also incorporates a directory navigator. To bring this screen u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name without specifying a file name or patter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rst example: IV by itself brings up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 name or pattern in the command lin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rectory screen. IV accepts any form of file pattern with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will match to all files in the specified directo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C: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D:\EXS\DAT\TEST1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can display both binary and text files. A file is first sam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kind of data it contains. If IV cannot format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file, you will see the file displayed as raw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of -h forces the display into a third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ommonly known as the hex dum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h I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attempts to determine the file format by sampling a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. You can fool IV by changing formats within the sam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a normal text display can become binary junk as you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vast majority of cases, one can determine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text by simply looking a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can read multiple end-of-line conventions in 4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(normal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only (normal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+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ly one type of end-of-line covention is used,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normal text file. Tab characters are expan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, which defaults to every 4th column up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long lines greater than 1000 charact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normal text. Files with long lines usually belo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 of a wordprocessor document, where linebreak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. This types of file will be displayed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mmand line options are specifi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V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[?][-h][-d####][-t##][-u][-f] [DRIVE:][PATH][FILE 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enclosed in [] are mutually exclusive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option displays a small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sets the maximum number of directory entries 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to memory at one time. The default is 1000. If you hav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may increase this up to 4000 entri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d4000 C: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crease the entries to as low a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sets the TAB spacing for text files when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printed. The default spacing is every 4 column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ing from 0 to 16. If you use a spacing of 0, TAB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file before being displayed/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is the command line equivalent of the bytes used analys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cussed later. Only use a directory path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is the command line equivalent of the find files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later. You must specify a file patter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his document describes the directory naviga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which binary and text files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contains the file directory,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mand options. The following key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          Previous/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        Scro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Advance to the next file with a different 1s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Firs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Las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If entry is a directory, 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ntry is a file,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Toggle directory/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ower left corner of the screen shows 2 lines for entri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s selected. The total number of entries in the director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, not directories. Therefore, when you select a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atus lines on the screen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r Q to quit IV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on the current directory in 2 mod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any files with the SPACE bar, the command operation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only. The file/directory that the select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ositioned over will NOT be part of a command opera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cept for Delete, XCopy, and Move will ignore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specifically work with files such as viewing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elected, then command operations only work o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bar is currently positio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no files are selected, the delete (Del key) optio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selector bar is highlighting. If 3 files a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tion applies to the 3 selected files,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ar is positioned. During group processing of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to cancel a command operation on the curr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p two entries of any directory display are the ".." an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for parent and current directory. The default sor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is by file name. When you select the parent entry "..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exact position you left off in the paren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istory feature allows you to quickly navigate between parent a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Command o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: Display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analyzed to see if it is binary or text forma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ZIP file, the files in the .ZIP will be display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contents. A .ZIP file can archive a DOS directory tree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V will read the ZIP directory and display i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the ZIP file contains subdirectories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ZIP file as you would a normal DOS directory tree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isabled when viewing ZIP files, other tha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options. Pressing RETURN on a file that is within a zi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 and display it to the screen. You must have PKUNZI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th for the extract option to work. Note that IV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directory called IV_TMP on your C: drive when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or to viewing. The contents of this directory are not dele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eriodically clean out IV_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binary, the file will be shown in pages of ra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colored text correponds to normal readable data. 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part of the normal ASCII character set. U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of the screen to navigate through the binary fil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abort a group file selection or RETURN to view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ote that IV accepts PC graphics symbols in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174 to 223 as printable text, as will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text, IV will make one pass through the file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You can use the same keys as the binary viewer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You also have 3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to edit the file. IV will simply shut itself down temporarily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s memory usage, and call the DOS EDIT command with the file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dit command calls the QBASIC code to edit the file, a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 small text file, you will probably end up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. You can use any other editor, provided it is called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 option allows you to jump to a specific line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option allows you to search the file for a string of te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earch from the current position shown on the screen,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continue from a previous search call (using the More sub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sed a search string, you may re-search for more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tring by used the More suboption. When entering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with, normally the string search is case-insensitive.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-sensitive search, begin the string with the tilde (~)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string of ~Break will cause a search for ther word Brea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with an upper case B. To include binary data in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each digit as a hex byte, preceded by the backsl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earch for end-of-line sequences (the return +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, you would enter \0d\0a as the search string.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 character, repeat the character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analyzes text files in groups of 10,000 lines. If you want to vie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exceeding 10,000 lines, you must use the TAB key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roup of 10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: Display file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hown in hex format on the left side of the screen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on the right side. The options are the same as thos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ile display option. There are a couple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 option requires an actual file position. Normally the numb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hex string. You can use a decimal string, but must append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the input. For example, the following two string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option invokes a hex editor. A cursor will appear in both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areas. Use the TAB key to switch the edit mode between h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input. You can identify which mode is in use b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You may only edit within the current page of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digit must be entered as a 2 digit sequence. Chang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different color. To save the changes, press F1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dit mode without saving any changes. The F2 and F3 key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r expand the file be inserting and deleting a range of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option allows you to search for hex or text data. Hex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string of 2 character hex bytes (i.e. 1aff2b3c46).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in the same way as the ascii mode text viewer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case operator and the (\) binary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: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whether you want standard or laser printing. Stand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o any type of printer using the printer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ing only works with laser printers that suppor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PCL language, meaning anything that can emulate at least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 II. Pages will use a small lineprinter type font with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to fit as much information on each p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elected standard printing, you must choose between nor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batim printing. Verbatim printing will cause all data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as raw information. For example, if you print a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a file using an HP LaserJet 4 driver, you can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y sending the file to the printer in verbatim mode.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verbatim mode, the file will be formatted into pages of tex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heading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specify an alternate destination for the print job b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name other than PRN, such as LPT1, COM1, etc.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by specifying a file name instead of a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: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nd the unzip option rely on the assumption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KZIP.EXE and PKUNZIP.EXE residing somewhere along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does not contain any internal compression/decompression c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dependant of the PkWare programs. IV simply crea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formation and calls PKZIP and PKUNZIP to handl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ping files, you can do so in two ways. If you have no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zip, then you must enter a file pattern to pass to PKZ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, *.doc, etc. Use *.* for all files. You will also be ask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should be included in the zip process. If you sel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selected files will be added to the zip file. Note tha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reate a temporary file EVERY time you add a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you should not create large zip files through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files (i.e. zip files &gt; 10 megabytes). Instead,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tion and use the wild card option *.* to zip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V will not shut down its memory allocations during a zip 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zip programs are smart enough to know how to use EMS and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 have at least a megabyte of extra memor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or unzi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ules that zi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ource drive (what you see in the current directory)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then IV will use drive C as the working drive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PKZIP needs. Otherwise, PKZIP will try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o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ource drive is a floppy drive, the volume label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lect to recurse sub-directories, all files and sub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in the .ZIP file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hidden and system files are automatically added to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pecify a valid path AND file name for the target file sinc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use a source/target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: Un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zip, make sure that the selector bar is positioned ov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before you press the U key. If you are currently viewing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all selected files will be extracted rather tha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ules that unzi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arget drive is a floppy drive, the volume label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k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d option is used to rebuild the directory structure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pecify a valid path for the target file since IV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/target directory format. Do NOT specify a file name. To UnZ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the current directory, just use a path name of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viewing the contents of a zip file and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unzip option will extract the selected files onl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 selected directory from a zip file. IV is not robust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complexities of zip files. You must change to th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you want to extract, select all files, then perform an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: Or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n be sorted according to name, extension, dat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e and size orders, you must choose betwee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: Ne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thing that you would normally provide with the CHDI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rive, path, or both. Do NOT add a file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If you press RETURN without entering a path name, the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lected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 Exten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enter any valid file name filter, including DOS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directory will be re-read, and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ill be displayed. The current filter pattern is alway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long with the current path. Press RETURN by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ilter back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use multiple pattern filters, which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isplay or excluded. Examp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files with the extension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*.C,*.H,*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files with the extensions of C, H, and 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~*.OBJ,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files EXCEPT those with the extensions of EXE and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C??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files that have an extension of LIB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haracters long that starts with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is used to exlude all filters you ent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one tilde character for exluding all patterns, and it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e first character in th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ltiple patterns with either a space or a comma.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tterns is 8, or 60 characters total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ally a toggle. Pressing A will select all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unselect all files that are selected. Remember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(N) followed by ENTER to clear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 Jump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rst n character of a file name to jump to in the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ter M to jump to the first file that starts with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UTOEXEC to jump to the first file that begins with AUTOEXEC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 key jumps to file starts, not including directories.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a jump command, precede the string with a colon (:)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 Find Files with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erforms two distinct functions. If no files ar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 recursive search for a file name pattern will be don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ath and working through all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For example, if you are currentl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enter a file pattern of *.DLL, then the find option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 and all of its subdirectories for file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DLL. As the search progresses, the screen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ound so far. After the search or each full page of match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F1 to select one of the files currently display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view the file. When you exit the file display,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set to the file you just viewed. If you do not use the F1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, you will be returned back to the original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some files, then the find option will perform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ings within the selected files. As the search progres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each file with the number of occurences of the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LEFT of the file name. If the file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you'll simply see the file name. When the search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did not have a matching string to the search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ed from the directory. You may perform case sensitive match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~) tilde as the first charcater of the search string, and ent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ing the (\) backslash delimiter (see the section on the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read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replace the search text in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have no choice in replacing some occurences of th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l occcurences in all selected files will be replaced.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lace prompt with no, then a simple find operation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replace text, you can enter a replacemen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is always case sensitive. You can enter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to simply remove all occurences of the search string from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V needs to create a temporary output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. You must ensure there is enough space to hol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replacem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Bytes Us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amines all files and subdirectorie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ee how many files and bytes of storage there are on the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implemented so that you can see which directories ar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pa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: 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ab size from 0 to 16. A tab size of 0 tells IV to ignore t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thus eliminating tab spacing altogether. A tab siz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onverts a tab into one space. The default tab size is every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Tab settings are used by the standard text viewer and the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will free up all memory allocations except for the IV program itsel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 any DOS function that doesn't require a full 500-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of conventional memory. Don't try to run Windows from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get back into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: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is entered in two parts: a name and an extens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itself to leave the current name/extension as is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n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erforms 4 distinc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nd-of-line format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iling blanks in text lines are removed, since they are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b characters can be expanded into blanks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ines can be expanded in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 4 assumes that you want to convert a text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harcaters after each line into paragraphs, and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blank line separating the paragraphs. The logic is simp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n tabular information with intended eol character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the lines. Option 4 is hit and miss at best. Us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: Split/Combin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written to allow you to split a file too large f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fit on multiple floppy disks. For example, if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just zipped up and the .ZIP file is 2 megabytes in siz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lit the file into 2 pieces to fit onto a floppy dis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mitations to this version of the file spli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arget floppy disks can't be formatted or quick-wiped on the f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provide floppy disks that are formatted an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 is split into units of 1.4 million bytes ea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split to a high-density 3.5 inch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bar over a file you wish to split.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 for the target area. Do NOT provid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extension will be added for each split file. If the targe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rive, you will be prompted to swap disks when needed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target drive will be checked, but since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do not always give actual free space amounts, you ma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ytes than the program thinks you need, if you are us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spli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bar over any ONE of the split files. A leading 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ill be read to see how many units and total byt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bined file. If the source is a floppy driv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disk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 of IV, you also have a join/unjoin option in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. Join will take all selected files and combine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. This function was meant to be used to combine multip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such as source code modules. However, you can jo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well. The join function creates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but with an extension of .JFI (joined-file-informat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simply is a directory of the joined files. You must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nd if you don't need to unjoin the files,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JFI files. To unjoin a file, position the selector bar over the join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 to select the split command option, and then U to unjo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.JFI file in the same directory to be able to un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: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key for the drive you want to change to. IV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f the drive, which may or may not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ete key to delete one or more files. If you have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selected files can be deleted. If you have no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only the file/directory that the selector bar is positio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 If you wish to delete a directory, you must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ince all files and subdirectories will be deleted as well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6 DELTREE command. All files will be deleted, including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hidden files. However, any form of disk error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viewing a ZIP file, then files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provided that PKZIP.EXE is on the command path. You may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xist below the root level of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: 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or clear the read-only (R), hidden (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S) file attributes for files and directories.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or files. Date and time can't be changed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: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dentical to the DOS MD (MKDIR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: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move files and directories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 must specify a valid target path. If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on the same physical disk drive, then a quick r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les will be copied to the target location and th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location. When you move files, th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ll always be 0 bytes for moves on the same drive, sinc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hysically copied. However, this does not include storag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reation if you are moving directory trees.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kes one or two clusters of space, or anywhere from 1 to 4K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. If a file exists on the target path that has the same n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path, you will (a) receive an error message if the mov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same drive (fast rename mode), or (b)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oving the file (it will still be deleted from the source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on the target path, or replace all subsequen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tch on the targe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: X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alled XCopy since the letter C is already used by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can copy directory trees with this option. If you cop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ories, it will be necessary to read the tre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have enough space on the target drive. During a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 monitor is used to show how long it will take to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irectories. If a file with the same name exists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n you will be asked to confirm fi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ionally need to duplicate files in the same director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copy/move process requires a target path tha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. To duplicate a file, you must make sure that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for selection and the selector bar is positioned over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uplicate. Select X to start, then when you are asked whe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, enter a single period (.). You will then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tings for IV can be changed using the F2 key.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, you must provide IV with the full pathname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is located. For example, if IV.EXE is in your DO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DOS as the file path. IV will modify itself on disk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. You can restore the colors back to the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how the current program version/revision numbers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VIEW CURRENT FILE AS TEXT/BINARY OR CHANGE TO DIRECTORY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Find text (use leading ~ for case-sensitive match, \##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-format digit. I.E. ~Test\0d\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Call system EDIT command using a shell mode -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view mode and is subject to free memory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Exit view mode and return to the directory screen/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Cancel view operation for all subsequent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/PgDn, HOME, END,  and the cursor keys to navig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HEX MOD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J,F,E as above, for hex format find, enter a string of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 option invokes the hex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keys to move the edit cursor, TAB to toggle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ode and hex edit mode. Press F1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2/F3 to shrink/expand the file beginning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You must have sufficient space on the director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s are selected, then they will be zipped to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selected, then you must provide a pattern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ing the directory (i.e. *.* for all files).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 zip all subdirectories as well. PKZIP must b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UN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a normal directory, the file that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itioned over will be unzipped. PKUNZIP must b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a zip file (zip directory), the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any selected files in the 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a norma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elected, delete the file/directory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is position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s are selected, delete everything that is selected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a zip directory, delete selected files,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root of the 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CHANGE SORT ORD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XTENSION (PATTERN)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e or more patterns, seperated by commas. To exclude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) the pattern(s), begin the string with a leading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by itself to reset the filter to 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IND WITH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selected, enter a file search pattern (wild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). The current path and all subdirectories will be scann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. Use the F1 key to select a file from the search res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y of the fou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s are selected, enter a search string. As with the F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x/binary/text view modes, use a leading tilde (~) fo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arch, and the \## sequence for binary data. If you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search string, enter a replacement string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SET TAB SIZES (0-16, default 4, 0 to strip t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nly split to a 3.5" high density drive (disks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lank), or you may split to any hard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 valid .JFI file for unjoining files, a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 JUM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leading colon (:) to include directories in the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ing requires a printer capable of handling the HP PC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If the laser printer's native mode is not PC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he printer to PCL before print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CD command, you can enter a drive and pa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by itself to clear all 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GGL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YTES US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CHANGE FILE ATTRIBUTES,DATE,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+++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k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 Wagon T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M2J 4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