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NDINFO.TXT" 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0FThe TestDrive  version of SuperCrypt, may be "shar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for evaluation purposes only.~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   Utilities;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v3.12c the ultimate in file security! S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v3.1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ltimate in file securit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$49 +s&amp;h  Also multi-user low 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SuperSoftWare 9900/8180/8300/0099  Voc/BBS/FoD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ee EZXINFO.EXE, SSINFO.EXE or READM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SuperCrypt v3.12d:                            Apri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is one of the most powerful and user friendly data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 on the market today.  It provides two techniques to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(both documents and executables).  You can use our ultra fast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developed in-house.  You can also optionally add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Agency (NSA) Data Encrypt Standard encryption on top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 This will provide the ultimate in data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is perfect for in-house use for source code, inportant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ny sensitive information.  Uses outside your work area c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EMAIL, safe mailable files, and almost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is one of the most powerful and user friendly data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 on the market today.  It provides two techniques to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(both documents and executables).  You can use our ultra fast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developed in-house.  You can also optionally add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Agency (NSA) Data Encrypt Standard encryption on top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 This will provide the ultimate in data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is perfect for in-house use for source code, inportant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ny sensitive information.  Uses outside your work area coul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EMAIL, safe mailable files, and almost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Crypt is complete in every way.  Try it out for 15 days.  Then regi$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Super Software so that we continue to im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chosen Shareware distribution to bring the highest qualit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to you at the lowest possible price.  We have adde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creens for produ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3.12d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Added directory navigation - change to any drive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Added a built-in order/invoice print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ouched up a few sections of the program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Publishing &amp; Distrib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-sc312d      Also see EZXINFO.EXE &amp; SUPPORT.EX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call 1-713-280-9900.  FAX:1-713-280-0099  BBS:1-713-280-8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ly $49 you get SuperCrypt, printed manual,    ($59=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90 days of phone support.  Add $31.25 for one full year of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 License is 10xSRP for 100 concurrent users. 10%SRP/user ther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s for information on multi-machine and si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orders may call 1-713-280-9900 ext.scp312dd   ccFAX:1-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nvenient orderform, at the DOS prompt, typ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NVOICE.EZX  or INVOICE.SSW PRN &lt;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&amp;H (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7 for UPS ground shipping USA-48.         Pricing, te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 for UPS 2nd business day in USA-48        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 for HI, PR, AK, VI, Canada                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4 International air mail, rural AK 2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icing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Station (multi-user/LAN) license is 3xSRP + 4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Station (multi-user/LAN) license is 4xSRP + 3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Station Regional license is 6xSRP plus 3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 license is 10xSRP for up to 100 users. 10%SRP for each addi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site license is 25xSRP.        Corporate wide license is 100xS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