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eDrive V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Ingle &lt;mikeingle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ich I wrote is not copyrighted, but the program contain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efted code, and therefore may be freely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General Public Licence. See file COPYING for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MD5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Data Security, Inc.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, RSA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(tm) block cipher is covered by a patent held by ETH and a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alled Ascom-Tech AG.  The Swiss patent number is PCT/CH91/001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tents are pending. IDEA(tm) is a trademark of Ascom-Tech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cense fee required for noncommercial use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btain licensing detail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rofos, Ascom Tech AG, Solothurn Lab, Postfach 151, 4502 Soloth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, Tel +41 65 242885, Fax +41 65 235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mments and bug reports to &lt;mikeingle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sensitive or confidential data on thei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ccess to this data can be a problem. PC's, and lapt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re highly vulnerable to theft or unauthorized use.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secure means of protection, but is often cumbersome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decrypt a file, work with it, encrypt it, and then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. If encryption were easy, many more people w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is a step in this direction. SecureDrive automaticall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on your DOS/Windows system in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allows you to create an encrypted partition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encrypt floppy disks. Encrypted partition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ully accessible when the TSR is loaded and the proper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The TSR takes only 2K of RAM. Encryption is performed at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is completely transparent to the application program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or partition except the boot sector is encrypted.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can be freely interchanged with unencrypted ones.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can be decrypted and returned to norma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uses the IDEA cipher in CFB mode for maximum data secur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hash function is used to convert the user's passphrase into a 12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key. The disk serial number, and track and sector numbers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nitialization to make each sect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is made up of three program files. SECTSR is th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CRYPTDSK is used to encrypt and decrypt floppy disks an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 LOGIN is used to unlock encrypted disks and parti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assphrase and disk parameters into the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hard drive partition (C:), you will have to re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if you want an encrypted partition. You can us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without changing your hard drive. You should create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hold all of your sensitive data. For this example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is (D:). Put SECTSR, CRYPTDSK, and LOGIN in a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PATH. (Not on the soon-to-be encrypted drive,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can have data on it, or it can be blank. Run CRYPTD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 letter. Enter a passphrase. CRYPTDSK will now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It will skip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in your AUTOEXEC.BAT, before the loading of any 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: /S (assuming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TSR and put it in "safe mode", preventing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damage to the encrypted drive. Reboot the system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ake effect. 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D: (again, assuming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your passphrase. Your encrypted drive is now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encrypted floppy, use CRYPTDSK to encrypt the floppy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ssphrase. The encrypted floppy is now access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wrong passphrase, access will fail with a drive not read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ncrypted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y DOS-formatted floppy disk. The disk may contain data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ank. Run CRYPTDSK. Select the floppy drive, and enter a passphr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enter the passphrase twice to confirm. CRYPTDSK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encrypted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, if it's not already loaded. Run LOGIN /F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used to encrypt the disk. The disk is now accessi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sks at any time, as long as all of the disks are encry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ssphrase. You can also access unencrypted disks; SECTSR swi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utomatically. If you want to access a disk encry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ssphrase, type LOGIN /F again and enter the new passphr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ssphrase applies to both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RYPTDSK. Select the floppy drive. CRYPTDSK will detect that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and will prompt you to decrypt it. Enter your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will now decry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ncrypted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more than one partition, or more than one hard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your C: drive, you will not be able to boot from it!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decrypt it again to restore it. You should create a smal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large enough to store as much sensitive information a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n your hard drive. You can also run applications from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but there will be some speed loss. Back up your hard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 Use FDISK to repartition your drive, and set up a smal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hich will become your secure partition. You can copy data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encryption. Run CRYPTDSK and select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you want to encrypt. CRYPTDSK will display the physi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cylinder of the boot sector of this partition. You shoul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. Then enter a passphrase to encrypt the parti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minutes, depending on the size of the partition and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damage to the secure partition, which could be caus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ithot first logg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. Run LOGIN D: /S to put the drive in safe mode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UTOEXEC.BAT. Writes will be locked out. A drive not read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f you attempt to access the encrypted drive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s from reading the drive. Windows behaves rather patholog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ries the attempt about a dozen times, and then displays garb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just close the window, log in, and try again.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tected against write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encrypted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, if it's not already loaded. Run LOGIN D: where D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 of the encrypted partition. Type the passphrase. Your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s now accessible. Note that only one secure part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at a time. You can have encrypted floppies and a secur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multaneously, but you can't have two secure partitions.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res two cryptographic keys: one for the secure partition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rypte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o clear SECTSR out of memory. Run CRYPTDSK, select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ssphrase. CRYPTDSK will decrypt you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ass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the disk with the old passphrase, and re-encrypt i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OGIN /C will erase the cryptographic keys from memory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You may then run LOGIN again to restore access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rase plaintext from memory; turn the computer off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disk cache such as SMARTDRV.EXE or NCACHE to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must be loaded after SECTSR is loaded. A .SYS cache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oaded before the TSR. If the cache is loaded fir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ciphertext and provide little speedup. If the cache is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, it will cache plaintext and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to a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encrypted partition or encrypted floppies without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he TSR and put it in safe mode, writes will b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ccess an encrypted disk without loading the TSR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troyed. This happened to one of the beta testers. Use saf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TSR in AUTOEXEC to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your passphrase. With any lock, there is the hazard of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But cryptography is a special case because there are no locksmi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. If you forget a passphrase, you're out of luck. That data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 program without backups. It accesses disks at the low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and a program bug or an unfriendly interaction between the TS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uld scramble your hard driv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is program. This program is for use in the US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is export controlled, and sending this progra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may be illegal.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ecurit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aks: swapfiles and temporary files. Many application program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files and temporary files all the time. If these file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ncrypted disk, they will expose your data. This can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swapfiles and temporary files on the encrypted disk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The best solution is to use a RAM disk or cache the encryp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rograms such as Norton WIPEINFO which will wip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jans and viruses: someone could replace LOGIN with a hacked ver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specially written Trojan on your system, and cap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or key. Since the key remains in memory in the TSR,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tentially swipe it. The only sure way to prevent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nobody has the opportunity to install such a Tro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guessing: if your passphrase is weak (a single word, mono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unctuation is very weak) an attacker could try to guess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en highly effective against Unix login passwords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is a phrase which does not appear in text or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: must be encrypted. Use encrypted disks, or use an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such as HPACK and write the encrypted fil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ape. Do not leave unencrypted disks or printouts 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SR.ASM is the self-contained source for SECTSR. Use TASM and TLINK /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uses SDCOMMON and CRYPT2.OBJ generated from CRYPT2.AS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D5.C, which is from the PGP23A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uses SDCOMMON and MD5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compiled with Turbo C++. Compile them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interesting modifications or improvements, send me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new code. I hope this program will become popular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improved by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