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treet  *urgeon (c) 1994 by 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geon (c) 1994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be a very simple doc, just explaining how to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treet Surgeon version 1.0 was written in REXX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us.  Thanks to Jonas Hallman, my BETA tester (and Europe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 we have gotten all the BUGS out of this door.  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playing information please read the internal player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geon is ShareWare - please suppor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 StreetS to your Door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 directory call SS in your Doors: directory. (SS will make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e SSKeyFile (Registration Key) copy it to the 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 the door up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tter:                  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xecutable: (path/name)  Doors:StreetS %UNAME %ANSI %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scription:             Street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ype: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lp File:               DOORS/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ower level:             50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Upper level:             255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idde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ad type: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sk user if sure:        NO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end messages:           YE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li Mode:                Y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Pause on completion:     NO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Log Value:               150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Activity string:         Playing Street Surgeon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Priority: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Edit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the door first, or the user will be able to enter the Sysop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Martin@1:239/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.martin@f1030.n23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 Lu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MI  48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antly will see more of Street Surgeon in the future. 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code yet to put back in the program.  So, if you all like m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SReg.txt 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is program does to your computer is not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is door.  You cannot hold the author responsi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