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 ���� ���� � ���������� ���� ��� 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�� �� ���� � ����� ���� ����� 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 ���� � ���� � ����� ���� ������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� ������� �  �� ����� ���� ����� 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 ���� ��� ���� ����� ���� ���� 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  T E X T   F I L E   B R O W S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 I T H   S E L E C T A B L E   S A V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n A. Philpot  ��  Pineville,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4,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,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born out of necessity - as a frequent user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 (BBSs), I often download listings of the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ownloading.  Since these files are plain ASCII text fil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view them in any editor, viewer or word processor.  However,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 of the files I wanted to download, I would have to eithe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down manually or (if the program in use supported it),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each individual line on my printer.  Obviously, neith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Text makes this job easy, for examp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View text files and tag individual lines to be sav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Incrementally save lines out of order, if des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Search for text within the file; case sensitivity can be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or off; you can find and tag all matching lines 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Auto-Resume lets you pick up viewing a file at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last tagge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Instantly jump to any lin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Variable tab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Pop-up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Load files up to 16,384 lines (up to more than 1 mega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contents) and navigate around them very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pecial utility is provided (InHalf) to split larger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wo small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25, 43 and 50 line modes (EGA &amp; VGA video adapt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what's been added/changed since the last version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ATS.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Sav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SaveText, type ST and press Enter.  If you intend to 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 that you think may contain some "low-order"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tabs or any other characters below ASCII 32 (space), typ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 instead (the case is unimportant; it can be upper or lower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 parameter tells SaveText to mark those lines that contain an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characters and filter them out before displaying the li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More information on command line parameters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Input And Output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you will see is the opening screen with an inpu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ilespec to be viewed.  If you know where the 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is located, you can enter a fully-qualified filespec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, if necessary) in the input field.  All of the usual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here.  To change drives, just type the drive letter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n (for example,  A:) and press Enter.  If you want to quit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sc.  If SaveText can't find the file or (for example)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not ready, it will give an error message.  If you press F10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with no file specified) an input file requestor will app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you can pick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up &amp; down arrows, PageUp, PageDown, Home and End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vigate around the requestor.  As a shortcut, you can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key and the selector bar will move to the first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name starting with that letter.  Pressing it again will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remaining matches.  If there isn't a match, you will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eep.  To the right is a display indicating your current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highlighted file and it's size in bytes.  When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ed the file you want, press Enter to retrieve it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while at the file requestor will take you back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choose your input file, you will then be promp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utput filespec.  Once again, if you wish to save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different drive or even in a different subdirectory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, you'll need to provide the full path to it.  There is n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or available here.  SaveText will suggest an outpu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ing of the input basename plus an extension of "SAV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change this, you can; if not, just press Enter.  Save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you know if you've entered an illegal filespec through an "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filespec - please re-enter" message.  This can include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ent subdirectory or drive.  You will also get this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ry to use the same name for both the input and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lename is valid but already exists, SaveText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of replacing it or appending to the end of it.  Press 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lace or A for appe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Append, you will be given the opportunity to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your input file at the point of the last tagged line (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me).  This is very helpful if you had to stop you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 before you reached the end of the file.  Press N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start viewing again at the first line or any oth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me at the last tagged line.  If you choose to re-sync, Sav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lace the last tagged line at the top of the screen.  If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e correct line (if, for example, that particular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SAV file had been altered or removed), it will return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in the norm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- If you choose to Replace an existing file, IT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AT VERY POINT IN TIME.  Even if you later decide not to s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out to that file, it has still already been replaced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, you will have effectively erased the original file, so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, make a backup cop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-    If you have a printer connected to either LPT1 or LPT2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specify one of these ports as the output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save the tagged lines, they will be printed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ure to type "LPT1" or "LPT2" exactly, or you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output file on disk with a very similar name!  Be a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 that SaveText does not actually te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ce nor status of a printer on either port and LPT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PT2 are the only ports supported.  If somethin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, things could get a bit interes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really want to get a printout of the lines you 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etter way is to go ahead and save them to a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that file either by loading it into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/word processor or by copying the file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yping "COPY yourfile PRN" (without quotes)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pressing Enter in response to the output file prompt, Sav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ad in and index (as well as scan for low ASCII characte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n parameter was specified)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-    If SaveText encounters an ASCII 26 character, it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at that point, since ASCII 26 is the DOS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er.  All the lines up to that point will be view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.  If you specify an input file longer than 16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, SaveText will only load that many lin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rt with a message on the screen as to what happen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press a key to remove the message or wait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t will go away on it's own (most message box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Text are like that - to remove them, press a key or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ew seconds and they will go away by themsel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hing to come up is the file viewing screen, with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at the bottom.  If the file you are viewing is larger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 or length than what will fit on the screen at one tim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and/or horizontal scroll bar will appear at right or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creen.  These provide an approximate indicator of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commands in SaveText are available throug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troke.  In summary, they 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vigation key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rrow......... Up 1 line          Down arrow........ Down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arrow....... Pan left           Right arrow....... Pa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/left arrow.. Full left          Ctrl/right arrow.. Fu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Up........... Up 1 screen        PageDn............ Down 1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............. Top of file        End...............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/Home........ Beginning of file  Ctrl/End..........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................ Next tag           L................. Last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............... Go to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key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, Spacebar...... Tag/untag line     C................. Clear all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................ Save all tagged lines and clear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............... Invert all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/S............ Search for a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/T............ Set tab expansi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/V............ Cycle 25/43/50 line mode (EGA/V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/D............ DOS shell (type EXIT to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.............. Load a new file or quit Save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 On Selected Key Strok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/Right arrow - Fu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this, the display will pan to the right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st line in the file.  If you don't see a line this lo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just scroll up or down - it's there some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/Left arrow - Ful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left and right arrow keys will pan the display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by one column at a time, it's sometimes handy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the far left column quickly - that's what this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-End and Ctrl/Home-Ctrl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o differentiate between top/bottom and beginning/end of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Home will move the selector bar to the top lin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changing your current left/right column position and E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selector bar to the bottom of the file, also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ing column position.  However, pressing Ctrl/Home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or bar to the top line and also move back to the fa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, while pressing Ctrl/End will move the selector bar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and as far right as the longest line in the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ly moves from "top left" to "bottom right"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/Home and Ctrl/End are "fully" operative only whe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wider and longer than one full screen display.  Otherwis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imply duplicate the functions of Home and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- Go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jump to a specific line in the file you are view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G, entering the line number and then pressing En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n invalid number, nothing will happen.  To abort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- Invert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I will simply toggle the tagged state of all the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file - lines that were not tagged will be and vice-vers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very handly when, for example, you want to save all *but*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, Space - Tag/U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keys tag a line to be saved.  If not already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the selector bar will also move down one line.  If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tagged, pressing T or Space will clear the tag.  Tagg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isplayed in a different color than untagged lines*.  If you ta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that has been previously saved, it will be displayed a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, but slightly different col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This and other references to color obviously won't appl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onochrome system or start SaveText with the black &amp; whit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/b) option. However, SaveText is designed to supply all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in either color or monochrome - it's jus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y in color since there are more choices.  For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/b parameter, see "Command Line Parameter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nvenience sake, the spacebar duplicates the T ke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and L - Find the next/last tagg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it's convenient to jump from one tagged line to an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what these keys will do.  This function has been modified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operate more intuitively from the previous version of Save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if the next or last tagged line is currently on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or bar will simply move to and highlight it without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(if you are running in black &amp; white video mode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chrome system, the line will flash).  If it's not, the next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will be at the bottom of the screen or the last tagged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t the top of the screen, just like it would be if you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sing for it.  If there are no lines tagged, nothing will happ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, but if you have found the first or last tagged line, an aler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op up to infor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- Save and clear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S saves all tagged lines to the output file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clears all the tagged lines, but these lines are the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reduced intensity to indicate they have been saved alrea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ey may be again tagged, untagged, saved, etc. 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"manually" save any tagged lines before quitting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however.  If there are unsaved tagged lines when you q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asked if you want to save them.  This command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ility to save lines out of order and serves to mark tho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ave already been saved during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/S - Search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erform either a case sensitive or insensitive search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file.  Pressing Alt/C when the text search input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ble will toggle this sensitivity on or off.  Also availabl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to find and tag every match or only the next match. 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by pressing Alt/T.  The default setting is a "find-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-insensitive" search.  That way, if the next match isn'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looking for, just press T or spacebar to untag it and then Alt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nter to search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search is initiated, SaveText will find and tag eith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s or the next match, depending on which option is activ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chosen Find All, you will remain at the same loc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.  If you have chosen Find Next only, you will be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in the file where the next match is found and the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anned to the right or left if necessary to make the match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ble.  The actual match will be displayed flash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ed line contai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has been improved from the last version of Save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e a bit more intuitively.  Now, the next match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appear at the top and scroll the screen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visible.  The selector bar will simply move to and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either option, a message box will alert you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more) match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-    Keep in mind while "find-all" searches always star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ning of the file, "find-next" searches sta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ne immediately following the last match and go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if you search for "BAS" and SaveText fi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 on line 35 and then on line 42, moving th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r back to line 34 will not result in the match on lin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ng found again, unless all the tags are cleare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find-all" search is made.  Also, it does not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cessive matches on the same line, since tha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ready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load a new file, your previous search string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/T - Set tab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aveText encounters a tab in the input file, it will conve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series of spaces before displaying it on the screen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specify how many spaces are to replace each tab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is displayed as faithfully as possible.  The minimum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 the maximum 8 and the default 3.  Any invalid valu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/V -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 EGA or better video system, you can displa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 or 24 lines of the file at a time.  Pressing Alt/V will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options available to you with your equipmen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 a mode with more lines available on screen than there a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le, the vertical scroll bar will not be displayed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 even in the default 25 line mode at startup if the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contains less than 25 lines.  Also, if the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contains less lines than a particular video mode offer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isplayed starting at the top of the screen, with a blan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- If you are using a laptop or notebook computer with an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it's possible that invoking the 43 or 50 line mode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blank area at the bottom of the screen.  This is due to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display systems implement the EGA/VGA extended-line m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indicat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/D -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Alt/D, you open SaveText's DOS shell and can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DOS functions you wish within the remaining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  You can return to SaveText by typing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- While in the DOS shell, DO NOT erase either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in use.  Doing so will certainly cause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vior upon your return, most likely causing the program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ossibly locking up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- Load a new file or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Esc will allow you to either load a new file or quit Sav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ly.  If you press "Q", SaveText will quit, returning you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drive and directory.  To load another file, press "L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questor will again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before either operation executes there are tagged lin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yet been saved, you will be asked if you want to save them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"Y" or Enter to save the file, "N" to discard all lines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last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- Help (not shown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F1 key will pop up a box displaying the maj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available.  Press any key to remove the box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  Size:  23876 Lines: 416  �Col: 12 Line: 94   Tags: 17   F1: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�           �         �        �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�           �     </w:t>
      </w:r>
      <w:r>
        <w:rPr/>
        <w:t>Left column  �         Lin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�        </w:t>
      </w:r>
      <w:r>
        <w:rPr/>
        <w:t>Lines in              �        Select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�          </w:t>
      </w:r>
      <w:r>
        <w:rPr/>
        <w:t>file           Current lin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</w:t>
      </w:r>
      <w:r>
        <w:rPr/>
        <w:t>File size                    under the     Help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        in bytes                    selector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----- Active display elements 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ar left of the status line, the name of the file being view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without any path information.  In addition, the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o its right and then the total number of lin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ight of a small vertical line are the active display el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current left-most column of the display is shown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highlighted line and the number of tagged lin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updated as position within the fil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ar right is a reminder of the Help key,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iscellaneous Detail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N                            (no low 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Text is designed as a text, not hex file viewer;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predictable results may occur if you try to view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n't ASCII text such as many database, word proces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eadsheet files; binary files such as EXE, COM &amp; DLL typ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particularly interesting!  If you do encounter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articular file such as a distorted or broken up display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ly there are low ASCII characters in it and SaveTex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tarted with the /n parameter to correctly view the fil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 will occur, just press Esc and then Q to exit and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veText as ST /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setting is to not check for low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ther than ASCII 12 form-feeds and ASCII 9 tabs) in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increased speed while indexing and displaying the inpu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if you find that a majority of the files you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some low ASCII characters, it may be to your benef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batch (.BAT) file that will automatically start Sav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correct paramet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off            REM use "@echo off" with DOS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M &amp;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utils\st /n      REM use your actual path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atch file can be named ST.BAT, but if it is,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have ST.EXE located anywhere in your PATH, becaus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, it will be executed directly instead of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mild example of the effect of low-ASCII charact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start SaveText without the /n parameter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ASCII.TXT (included in the STXT120.xxx archive).  Then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gain after starting with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ny rate, SaveText handles most text files easily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robably be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B                            (black &amp; white vide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rameter will force monochrome video for better leg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ed on a LCD notebook computer or a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hed to a color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Q                            (quiet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ing /q on the command line will suppress all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ps and other sounds SaveText normally m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F:filename.ext               (input filesp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/F: as the last parameter on the command lin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the input file to be loaded.  A full path is necess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is not in the current directory.  If SaveText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cified file, the file requestor will pop up. 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the file, the suggested output filenam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.  This parameter must be the last on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or i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Text will ignore all invali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Text will abort if it determines there is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hich to run.  To be safe, always have at least 200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before using Save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Text is provided as is, without any type of warranty, implic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.  The author will not be held responsible for nor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any* claims of any sort arising out of any damage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(or lack of ability to use) this product.  It is intend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uses as described in its documentation and no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iles in the SaveText package shall be modified, decompi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 engineered in any way.  All archives shall be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fully intact and unmodified.  Other than a small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duplication and/or distribution ($10 maximum), SaveTex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Text v1.20 (including the program file and all collater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) is Copyright (c) 1994 by Len Philpot, 356 Gary K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eville, Louisiana  71360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nutshell . . . use it at your own risk.  If it turns your 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n, ruins your credit rating or makes your hair fall out, don'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idn't warn you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 release of SaveText upon a defenseless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-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:     While running in black &amp; white video, the scree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ld turn white when loading a new file und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rcumstances -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a printer port was specified as the output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was to be saved, an "insufficient disk space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erroneously appear -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directories with extensions were not being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ly in the file requestor -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loading a file from a subdirectory with an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utput file was being erroneously sent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-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:    Next Tagged Line and Last Tagged Lin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left column and total line elements to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-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:     Various minor cosmetic inconsistencies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dow under "progress box" was drawn incorrectly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sometimes bomb when attempting to save a fil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32,767 bytes due to a variable misdeclaration -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:    Auto-Resume view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ess indicator whil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 - Go to lin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/T - Set tab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bar as well as T tags/un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ous minor cosmetic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ter status reporting during file s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:  Several of the filenames in the SaveText archiv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etters STxxx where xxx was the version number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tern has now been changed to STXTxxx to avoid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other packages using the ST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-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:     Fixed some *very* minor cosmetic bugs dealing with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d a bug that would cause an extra backslash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output filespec path if logged onto a diffe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he one ST was executing from and a path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:    Added cosmetic "filler" to the blank area und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box when retrieving a file in 43/50 line mode (fa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h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- Invert tags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Q (quiet)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F:filename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:  New color scheme!  This one is much easier on the e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ed the placement of the selector bar after a Goto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, Next/Last Tag and Auto-Resume to be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turally 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e Ctrl/Home and Ctrl/End duplicate Home/En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arrow" file is loaded instead of simply disabl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SaveText has been great learning experience for me, since it'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"real" program to any degree.  In view of this, I'm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ny registration, cripple or add nag screens to the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eeable future.  However, a 15$ donation would be greatly appre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it useful and continue to use it.  Registration is onl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since upgrades (?) will be free.  A registration form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venience in the file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sire, I can be contacted on the RIME Q-Basic Conference 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 Wildcat BBS, RIME Site 1026, (318) 443-10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to Jim Woodruff for all his help in writing this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ducational things as well.  Also thanks to the participa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 Q-Basic conference for all the useful advice availabl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big Thanks to my wife, Annette, for putting up with me and my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her during the process of writing SaveTex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SaveText and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 A. Phi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 Gary K.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ville, LA   713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