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IT will allow you to determine how long a program or DOS comm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o execute.  Simply type TIMEIT before your program n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time the IBM Sort utility you would specify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IT SORT &lt; TEST.DTA &gt; TEST.SR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"&lt;" and "&gt;" count as parm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it instruction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: TIMEIT PROGRAM.NAM [PARM1] [PARM2] [PARM3] [PARM4]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IT DIR *.PA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AFTER DIRECTORY PRINTS YOU WILL SEE...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tats for dir *.pa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Time: 06:07:01.21 pm Sunday, September 01, 198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 Time: 06:07:14.23 pm Sunday, September 01, 198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psed Time: 13.02 second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