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Mor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rma Oksan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is a freely distributable, copyrighted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More is free, it comes with NO WARRANTIES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ore; the user takes all such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xMore, other than a nominal copy fee.  xMo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with a commercial product without the author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  xMore must be distributed with all documentation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Permission is expressly granted to Fred Fish to dis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e collection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xMore is freeware, DONATIONS WOULD BE GLADLY ACCEP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stuff you've writte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nother file reader, you might think, and you are right. 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XPK-understanding file reader with reasonable feature list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ne available.  Most ( (c) 1992 by Uwe R�hm) can hard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but it surely has 'reasonable' feature list!).  I have to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 is currently bigger than I planned it to be, but people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mall programs, they want features!  So, what do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ght speed search! No loss of speed even if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/or backw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files from shell, Workbench and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ns on default public screen with display s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 TAB size! (now you can read those funny #?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with too much TAB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ly definable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ts of small details like default zoomed size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high. Small things mak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 2.04 required (sorry, v36 users. There just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in RKMs with text 'this function is broken in V3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 didn't bother dodging them. To pre-2.0 users x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t Another Reason To Update. Come on guys, do you us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work or what 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it!  If you want to get most of it, check t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 drawer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.library</w:t>
        <w:tab/>
        <w:tab/>
        <w:t>needed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master.library</w:t>
        <w:tab/>
        <w:t>reason for xMore's 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.library</w:t>
        <w:tab/>
        <w:t>needed for defining keys (more about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re works just fine without any (disk-based) libraries, so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floppy systems and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ouble-click on xMore's icon and it will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elect one or more text files with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M) and then double-click on xMore.  And ofcourse it works f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drawer to xMore as one of the arguments, xMore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xMore" followed with zero or more file names.  xMore work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 without arguments it opens file requester,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, file requester opens there.  By the way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give more than one drawer to x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multiple selection from file requester too.  xMo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's window until you quit the last file you gave to i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 to quit without reading rest of files using control-es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key you have binded FORCEQU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re strips ANSI codes away.  That allows faster scrolling, and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n't contain ANSI (and hardly any of the ones that do use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) I didn't bother.  Styles may be added later, but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y color in xMore (unless I hear fron zillions of use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ive without it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version 1.2 xMore supports freely definable keymapp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quite much suggestions like "why can't I jump-to-line with g?" (u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!  It was just forgotten from so called docs.  Be adventurous!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buttons!  Or better yet:  pull 'em !  ;), "xMore jumps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.  In UN*X it goes page back" etc.  My first thought was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verybody".  Bit later (week or two):  "EUREKA!".  Why could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 define keys himself.  And bit later (yep)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keys yourself create file "ENV:xMore/keys"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"ENVARC:xMore/keys" !) which is read by xMore every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Each line describes one action and one key:  &lt;ACTION&gt;=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qual sign ("=") must follow &lt;action&gt; without any bla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characters IS significant.  Lines starting with ";"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ose who need to commen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all defined actions with their 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words.  If default key is missing, that just mean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yourself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  <w:tab/>
        <w:tab/>
        <w:tab/>
        <w:t>Default</w:t>
        <w:tab/>
        <w:tab/>
        <w:tab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one line</w:t>
        <w:tab/>
        <w:tab/>
        <w:t>up</w:t>
        <w:tab/>
        <w:tab/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line</w:t>
        <w:tab/>
        <w:tab/>
        <w:t>down</w:t>
        <w:tab/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chars</w:t>
        <w:tab/>
        <w:tab/>
        <w:t>left</w:t>
        <w:tab/>
        <w:tab/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chars</w:t>
        <w:tab/>
        <w:tab/>
        <w:t>right</w:t>
        <w:tab/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one page</w:t>
        <w:tab/>
        <w:tab/>
        <w:t>shift up</w:t>
        <w:tab/>
        <w:tab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age</w:t>
        <w:tab/>
        <w:tab/>
        <w:t>shift down</w:t>
        <w:tab/>
        <w:tab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</w:t>
        <w:tab/>
        <w:t>shift/alt/control left</w:t>
        <w:tab/>
        <w:t>START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file</w:t>
        <w:tab/>
        <w:t>control up</w:t>
        <w:tab/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  <w:tab/>
        <w:tab/>
        <w:t>control down</w:t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one page</w:t>
        <w:tab/>
        <w:t>backspace</w:t>
        <w:tab/>
        <w:tab/>
        <w:t>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one page</w:t>
        <w:tab/>
        <w:t>space</w:t>
        <w:tab/>
        <w:tab/>
        <w:tab/>
        <w:t>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se insensitive</w:t>
        <w:tab/>
        <w:t>s</w:t>
        <w:tab/>
        <w:tab/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se sensitive</w:t>
        <w:tab/>
        <w:t>shift s</w:t>
        <w:tab/>
        <w:tab/>
        <w:tab/>
        <w:t>SEARCH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ext</w:t>
        <w:tab/>
        <w:tab/>
        <w:t>n</w:t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evious</w:t>
        <w:tab/>
        <w:tab/>
        <w:t>p</w:t>
        <w:tab/>
        <w:tab/>
        <w:tab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bookmark</w:t>
        <w:tab/>
        <w:tab/>
        <w:t>F1 ..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okmark</w:t>
        <w:tab/>
        <w:tab/>
        <w:t>shift F1 ..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ine</w:t>
        <w:tab/>
        <w:tab/>
        <w:t>g</w:t>
        <w:tab/>
        <w:tab/>
        <w:tab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ize</w:t>
        <w:tab/>
        <w:tab/>
        <w:t>tab</w:t>
        <w:tab/>
        <w:tab/>
        <w:tab/>
        <w:t>SE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to ASCII</w:t>
        <w:tab/>
        <w:tab/>
        <w:tab/>
        <w:tab/>
        <w:t>ASCI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to HEX</w:t>
        <w:tab/>
        <w:tab/>
        <w:tab/>
        <w:tab/>
        <w:tab/>
        <w:t>HE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toggle</w:t>
        <w:tab/>
        <w:t>h</w:t>
        <w:tab/>
        <w:tab/>
        <w:tab/>
        <w:t>TOGG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draw</w:t>
        <w:tab/>
        <w:tab/>
        <w:t>r</w:t>
        <w:tab/>
        <w:tab/>
        <w:tab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file(s)</w:t>
        <w:tab/>
        <w:t>l</w:t>
        <w:tab/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/Next file</w:t>
        <w:tab/>
        <w:tab/>
        <w:t>ESC</w:t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quit</w:t>
        <w:tab/>
        <w:tab/>
        <w:t>ctrl-ESC</w:t>
        <w:tab/>
        <w:tab/>
        <w:t>FORCE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</w:t>
        <w:tab/>
        <w:tab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fine two (or more!) actions to same key, the la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override default keys.  NOP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default key without giving it new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f my beta testers (there are lots of them - I consider 1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of 1.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rban Dominic Mueller, Bryan Ford and all others who make XPK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sliced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 but not least to Tommi Lahtonen for being my link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1.0</w:t>
        <w:tab/>
        <w:t>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1</w:t>
        <w:tab/>
        <w:t>15.10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file was considered non-ASCII hex flag was toggled,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 errors given in requester if started from WB or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ackgrou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ens filerequester in specified directory (from WB to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requester defaults to previous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name in window title no longer show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given file is not found, and name does no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".xpk" or ".pp", xMore tries these exensions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rror. This is true only from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arch works in hex mode (it worked before, but position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was calculated in ASCII-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ookmarks now refer to line start address instead of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fix above mentioned hex-mod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ursor left with ANY qualifier moves to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2</w:t>
        <w:tab/>
        <w:t xml:space="preserve"> 9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tempting to prevent Great Keymapping Wars xMore no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bitrary keymapping if commodities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ly ROM-based libraries ar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ts of internal restructuring. Source looks much nicer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 last distributed with something that can be cal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not perfect yet; coding is much easier than writing doc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.  Forced ascii/hex mode.  Open on definable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window dimensions.  User definable font.  Launch ENV:ed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.  Up/down paragraph with alt up/down.  Bold, italics,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arch (maybe just '?' to keep it fast?).  Menus. 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/window.  Pipe support.  Help!  Word wrap.  Show percentage.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 Ability to read crypted files.  Multi-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raidat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be some bug fixes...  Come on guys (and gals!), send 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I know of several minor bugs which I won't bother to fi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mentio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with comments, suggestions, bug reports, praise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rma Ok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astie 5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200 TUR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hazor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ahtone@snakemail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