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X-SCRIP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Chad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, it may not be sold,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elivered without guarantee of any kind. 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for information purposes only.  While the author ha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is software is reliable and useful, liability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ts entirely with the user.  The author reserves the righ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in this documen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will allow you to make DOS DEBUG script files out 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retrieve the original file without the use of a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has a built-in xx-encoding routine, and is compatible with GXD v3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requires at least as much disk space as the size of the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G requires at least an IBM 8088 machine, and should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(NOTE: XXBUG has only been tested on Version 5.0), TS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 problem so far, and they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BUG AUTHOR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 N.W. 12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Creek, FL  33066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HEADER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incorporates a similar header as XX34E, but has a few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difference between the XX3401, and XXBUG headers is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G 2.0 header has all of it's values specified in hexadecima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XBUG20--0000063A--09121992--00003327------------------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^         ^          ^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|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|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|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|        CRC32                    File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|             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Date (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format, DDMM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XXBU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uses a CRC-32 calculation that conforms with ANSI X3.66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same CRC-32 checksum in programs like PKZIP and AR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