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 REDAL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Alert! is shareware. This means that you are free to use Red Alert!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evaluation period of thirty days, after which you should registe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ontinue u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payment of �19.95 is required to register Red 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Red Alert! costs �19.95, for which you receive the latest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!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are also eligible for postal and telephone suppo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Red Alert! print the following order form, complete it an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heque, postal order or international money order for �19.95,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tt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 ALERT!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Red Alert! and enclose a cheque/postal </w:t>
      </w:r>
    </w:p>
    <w:p>
      <w:pPr>
        <w:pStyle w:val="PreformattedText"/>
        <w:bidi w:val="0"/>
        <w:jc w:val="left"/>
        <w:rPr/>
      </w:pPr>
      <w:r>
        <w:rPr/>
        <w:t xml:space="preserve">order/international money order for �19.95 made payable to Matt 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latest registered cop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days for </w:t>
      </w:r>
    </w:p>
    <w:p>
      <w:pPr>
        <w:pStyle w:val="PreformattedText"/>
        <w:bidi w:val="0"/>
        <w:jc w:val="left"/>
        <w:rPr/>
      </w:pPr>
      <w:r>
        <w:rPr/>
        <w:t>delivery. Overseas residents please be pati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