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  REGISTER ON COMPUSERVE FOR ONLY $10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THE REGISTERED VERSION BY E=MAIL 'GO SWREG'  ID# 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REGISTERED USERS CAN ALSO UPGRADE TO THE FULL WINDOW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DISK HISTORIAN FOR ONLY $29.9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THE WINDOWS VERSION, PLEASE CALL OR US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HOUR FAX ON DEMAND SYSTEM.  FROM ANY TOUCH TONE PHONE OF FAX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1-800-FAXES-2-U (1-800-329-3728) AND FOLLOW RECORD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k Histo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st Drive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ltimate solution to hard disk clutter and space short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   Monitor All Fil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   Reclaim Wasted Har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3  -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roduction and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Historian is a Microsoft Windows application designed to fill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heretofore never addressed by software publishers. Since the adv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s, the single biggest problem facing all computer users has been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 management.  It seems that no matter what disk size you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still get bigger, and disk space still gets smaller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ethods of disk space management employed by novice and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users a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 most dangerous method is the file date method. This involve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the date of a particular file, and deleting or removing i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be too old.  Simply knowing the last modification date of a fi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dicate its frequency of usage. Obviously, this method can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ethod is the migration method.  This method uses a variety of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stly inaccurate) to try to determine what files can be safely moved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, and 'easily' retrieved when needed.  There are several serious f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method.  The first is that you are forced to rely on floppy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something we  try to avoid.  A laptop or notebook user would be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rry around a box of floppies to ensure that needed data would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ystems usually use memory consuming drivers, and leave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tered with small files; place savers for the migrated orig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dvocate a different method.  Regular removal of unnecessary files.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an continuously monitors your system and records all file ac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day, Disk Historian automatically updates your dBase III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 with all access information on each file you hav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Windows application lets you look at your files in numerous 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des intuitive assistance backed by statistical information,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dentifying potential files for rem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Historian operates on the principal that you should get rid of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!  We advocate compression (available with the Windows appl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estionable files, and removal of unnecessary files. With Disk Histor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rovide the user with all the information they need to make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 as to how to maintain and maximize free har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Disk Historian requires an IBM PC compatible 80286, 80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486, or Pentium bas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The memory resident driver program requires 12k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  It can be loaded into high memory (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640k and 1024k) with the appropri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men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DHUPDATE.EXE  requires a minimum of 150k free memory to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recommended that you allocate at least 3 MB of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for Disk Historian and it's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 and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Disk Historian  requires DOS 3.0 or higher to run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 however, that you use DOS 3.3 or higher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s application requires Windows 3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Disk Historian has been tested and will work proper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-DOS 5.0 and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SR ( Memory Resident ) Program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signing the TSR driver included in the Disk Historian package, every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made to make it as safe as possible when running with other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As any other TSR software developer will recommend, we also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install as few TSR programs as possible, and if possible, only 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ested the memory resident programs thoroughly, with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on several different types of computers.  If you must u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software, try to install ours last.  If you experience problem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fter installing any TSR program, try the following techniq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rder, to try to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Experiment with the order that you load your TS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ry removing TSR programs one at a tim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one might be causing a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f you are not using disk caching software, consider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f possible, try installing on another machine with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Call us if you're not able to resolve the problem.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is available by any of the following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one:  805-967-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X:    805-967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Serve:     75500,2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Disk Historian, first create a directory called C:\DH,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rectory nam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s DHTD.COM and DHUPDATE.EXE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then  modify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u will want to add the following line somewhere in the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 will assume that you installed Disk Historian in a directory called C:\D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DH\DH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you will need to reboot your computer.  The first time Disk Histori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rom your AUTOEXEC.BAT file, it will scan your local hard disks and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base.  This procedure takes a few minutes, depending on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, but it is only done once, so please be pa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Historian only updates it's database once a day; the first time it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given day.  Under normal operation you will not see today'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ctivity until tomorrow.  See DHUPDATE.EXE oper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Disk Historian is date and time sensitive, so rememb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verify  that the date and time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HT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ype: TSR Driver ( Memory reside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: DH [ option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Q      - Quiet mode (No load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U      - Unload D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OFF    - Turn off file monit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ON     - Turn on file monitoring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?      - Display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H.COM creates and maintains the temporary log file, DH.LOG. This is wh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is initially recorded before the Disk Historian database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a temporary log file, instead of updating the database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is drastically increased.  Operation is virtually unnotic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HUPDAT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ype: DOS command lin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: DHUPDATE [ option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O      - Override once a da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C      - Clean (mark for deletion) invali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U      - Undo (un-mark) marke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P      - Pack database (remove marked recoe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S      - Scan disk for files not i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?      - Display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HUPDATE.EXE is a DOS command line program that updates the Disk Histo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rom the temporary log file created and used by DHTD.COM. DHUPDAT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automatically from DHTD.COM once each day, and there is normal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un DHUPDATE.EXE directly.  You may wish to run the program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situations, first, when you want to clean out and pack y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it's size, and when you want it to scan the disk to detec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hat have been installed and not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 DHUPDATE.EXE and DH.COM must reside in the same directory.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ORTANT Information about the Test Driv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included here are designed primarily as the data collec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indows application. The Disk Historian database, however, is us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des valuable information without its Windows companion, an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and/or imported to dBase, Fox Pro, Paradox, PC-Tools, Access, Lotus 123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, Quatro, and many other applications compatible with the d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Drive version is limited to recording 2000 file accesse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2000 access limit has been reached, the driver will simply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accesses.  This means that not all file accesses will be log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base may not reflect accurate access figures.  Do not use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version alone to determine what file activity levels are. If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you will be able to continue with the database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, with no access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k Historia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on Compuserve... GO SWREG ID# 1518 Only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 Disk Historian Windows upgrade................... $  29.00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users pre-registerd on Compuserv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 Disk Historian basic registration................ $  20.00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 Disk Historian Windows upgrade................... $  39.00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R DISK HISTORIAN PRICE WILL BE $129.00 AFTER JANUARY 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orders please add Sales Tax .................... 7.75%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hipping &amp; Handling  $  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verseas Shipping &amp; Handling  $  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Total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DER LINE: 1-800-388-27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/ Contact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______________________________ FAX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/VISA: ______________________________ EXP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No credit card orders under $50 p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ease complete and mail with pay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lid Oa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nta Barbara, CA 9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05-967-9853  FAX 805-967-16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