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oSoft Shareware Programs -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this diskette or in this ZIP file ar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one or more DOS and Windows 3.1 programs from OsoSo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replace all previous versions of the same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the Software Publishers Association.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set standards for their members, and OsoSoft ad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o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soSoft programs, shareware and freeware, are protec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laws of the United States and foreign countrie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re reserved to OsoSoft and George Campbell. Vio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re investigated by the FBI.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terms described below. OsoSoft makes test ord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to verify compliance with its 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information and distribution requir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percede all previous license statements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OsoSoft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ail order or BBS-type distributor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ay distribute these programs as they ar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other than expanding files contained in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However, you have a responsibility to check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t a minimum interval of 6 months, for new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to update your copies in a timely manner.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ladly send you a diskette containing the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quest, or you may download current versions from the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t the number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istribute any OsoSoft program as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rogram or in conjunction with any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hareware software of any kind without expres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from OsoSoft. Special licenses are requir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ing of OsoSoft products, whether freeware or sharewar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software or hardware. This does not prohibi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grams on individual disks containing other,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, shareware, freeware or public domai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does specifically prohibit including OsoSof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ultiple-diskette collections which include programs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, but sold at a sing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ully identify all OsoSoft programs in your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's full name and version number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Hardwa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lso appear in all advertising to prevent end-user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OsoSoft must 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30 days of the reciept of an updated version of an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must replace all older versions of tha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istribute older versions of OsoSoft program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ircumstances after that period. Please check your catalo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these programs and replace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vertising and packaging information including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ducts must contain a statement explain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Specifically, that statement must explain tha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by the user, after a trial perio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a registration fee, and that all monies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are duplication and distribution charg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 specifi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is a good model. All such statemen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dable type and clearly displayed in a position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e read 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in a retail setting in racks,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vending machines, or in any way other than normal BB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-based sales, you must contact OsoSoft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ny OsoSoft program. Rack or retail-like sales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istribution license, normally requiring royalties p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. If you distribute shareware on CD-ROM disks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OsoSoft before including any OsoSoft shareware progra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isk. Normally, permission is granted, but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cluded and all old versions of any OsoSof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any CD-ROM disk containing Oso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indows 3.1 programs on this diskette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library from Microsoft Visual Basic 3.0.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rt of the distribution package for all OsoSoft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If you distribute these program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s file readily available to your customers, eith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containing any OsoSoft program requiring tha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other way convenient to the end user. By convenient,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no user should have to purchase another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y OsoSof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descriptions of all programs on this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, in the program's documentation, or in the broch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. You may use these descriptions, editing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required for your marketing efforts. Howev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word OsoSoft, the program name, version numb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information with all descriptions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ay NOT include the voice telephone number for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materials used in your catalog or on disk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OsoSoft programs. Voice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OsoSoft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805) 52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5) 528-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ft BBS: (805) 528-3753  300-14400 bps,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571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