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Dos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1 (June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Lets you modify a Batch or DOS variable in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The text file DOSV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PINNACLE SHAREWARE FREEWARE BATCH DO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Any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: Version 2.1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Memory: 1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/XMS: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: (Turbo Pascal)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DosVar v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| 4) Tape at [C] and [D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