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 FOR AUTOSCRIBE PCB 3.16 (PCBO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utoScribe properly, put this zip file in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zip the contents. Run INSTALL and enter the destination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is complete you MUST run the asm program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B directory. This will allow you to create the Users data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