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Data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.893.9320      2611 Rushwood Circle  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1994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1.30                                      SAT 1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EXPIRES 30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                                    FidoNet 1:10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ysops to receives faxes on their BBS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needing a fax switch box and real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rything runs in the foreground, no TSR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are already running a Fido mailer,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ler to exit and run BGFAX when the line is ho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GFAX does not necessarily have to answer the phon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es with a small and quick fax viewing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, EGA, and VGA display modes as well as FAX-&gt;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orks with modems that offer a feature known a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ing on Class 1, Class 2, Class 2.0 and ZyXEL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 send faxes via the command line and return stat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; fully configurable top of page banners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es so that user names and phone numbers can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 BGFAX.DOC -- general documentation, looking at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WHATS.NEW -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 BGFAX.EXE -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HELPME.ARJ -- specialized help files for various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.ME      - general help and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BBS.BAT     - example batch file for /HO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'BRIDGE.TXT - general help for d'bridge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'BR-USR.TXT - general help for d'bridge and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212.TXT    - general help for FrontDoo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HAYES.TXT - general help for FrontDoor,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USR.TXT   - general help for FrontDoor,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ZYXEL.TXT - general help for FrontDoor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227.TXT    - general help for InterMail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-USR.TXT   - general help for InterMail,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AL.TXT   - general help for Portal of Powe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FFLE.TXT   - general help for Waffle,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T18.TXT     - general help for GT Powe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YCOM.TXT   - general help for EZYCOM,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  VIEW.EXE -- fax viewing and PCX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  NFAX.COM --\  optional TSR utility to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FAXOFF.COM --/  if a fax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MAKEFAX.EXE --\ converts PCX and ASCII files to ZFA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 BGFAX.FNT --/ font file for MAKE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  BGFAX.CNF -- configuration file for /SEND, /HOST, /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 SOURCE.ARJ -- TP 7.0 source to VIEW.EXE and MAKEF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.PAS     - source to view and convert to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TREE.PAS  - include file for VIEW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FAX.PAS  - source to convert ASCII 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ATREE.PAS - include file for MAKEFAX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4SPEC.TXT   - text file describing the T.4 fa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REGISTER.NL -- dutch registration form for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  [Did you really understand that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B.J. Guillot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B.J. Guillot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1:106/400                   Voice: +1 713.893.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st1r8@jetson.uh.edu      Data/Fax: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s of BGFAX can be obtained by Fido FREQ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Fido node number with the magic name "BGFAX"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by anonymous FTP for InterNet users 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SN.ORG" in the "Computech" directory.  If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from your site, you can receive a copy of BGFAX via e-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mail to "bgfax-request@sta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ublic beta versions of BGFAX are available by Fido FREQ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name "BGBETA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join the BGFAX mailing list, send Internet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stserv@stat.com" with the text "subscribe bgfax-list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also be obtained from Fido 2:512/39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The Owl's Nest and is the Dutch Supra Distribut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ree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0.2155.10921      +31 0.2155.12571      +31 0.2155.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distribution site is Fido 3:635/552.  Cloud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61-3-803-6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BGFAX does not come with a utility to print fax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be able to print faxes, you will need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ZyXEL's ZFAX software (version 2.23 perferred) or Smith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's QuickLink II, a commerical program includ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Fax Talk Plus-style fax images will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version.  Delrina format files (WinFax, DosFax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do to Delrina's refusal to release the WinF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format to developers.  [If you wish to se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rina's fax, Fido FREQ the magic name "DELRINA" from 1:10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ll my BBS and download the file "DELRINA.ARJ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Desqview's alternate video buffer zone,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return ticks to other tasks.  BGFAX also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28h call every now and then for OS/2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compiled under Borland's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outinely test BGFAX with a Supra Fax Modem (v.32bi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1.80-02 firmware), a USR 21.6K terbo (with 12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mware), a Hayes Optima 288 (V3.1 firmware), and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RRA based 2400 data/9600 fax modem from Compute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ut BGFAX in DEBUG mode (where it log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sent out and in from the modem in a DEBUG.LOG fi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AX=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ING WITH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does not require a FOSSIL driver.  It will normally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internal communications routines to talk to your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the 8250, 16450, and 16550A chip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ssu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1=3F8x4     COM2=2F8x3     COM3=3E8x4     COM4=2E8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nonstandard port configuration, wheneve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port number to be entered (such as po=2)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port number, enter the base address and IRQ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 'x' character (such as po=2E8x5).  BGFAX requir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 given in HEXIDECIMAL notation, and the IRQ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CIMAL notation, since all IO boards seem to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3 was at 2F8h and IRQ 10, you would say (in the .CN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=2f8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lass 2 fax modems require a DTE shift to 19200 b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fax operations.  Yes, even if you have your por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57600 bps, BGFAX will temporarily shift the speed to 192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noted, however, that there are some excep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.  Some modem manufactuers did not follow the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and thus, you will have to tell BGFAX if you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pecial modems.  The ZyXEL modem is a prime examp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been brought to my attention that some Zoom modems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ed to be shifted to 19200 bps.  (Which ones?  It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.  You'll have to discover for yourself with 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)  So, how do you tell BGFAX _not_ to shift to 19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an exclamation mark (bang) after the port will tell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shift the DTE speed to 19200 when receiving a fax.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want to specify COM2, do as as "2!" instead of "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and Class 2.0 fax modems do not require the 19200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and BGFAX already know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UTS AND WANT TO USE BGFAX WITH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some reason, you NEED to use a FOSSIL driver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), you can put the letter 'F' in front of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or and BGFAX will use your FOSSIL driver.  BGFAX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 as F1, COM2 as F2, etc.  So, to use FOSSIL-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=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Class 2 fax modem that requires a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perating in fax mode, if you "lock" your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not be able to shift the port speed to 19200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tell your FOSSIL driver to "unlock" the port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L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L0=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"F1" means for BGFAX to use the FOSSIL on COM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L0=0" parameter on BNU means for BNU to "unlock the 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?  Because, the FOSSIL driver will *ignore* a DTE shif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s in "locked" mode.  BGFAX will be unable to re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with the FOSSIL driver, so that is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BNU line.  It re-locks COM1 at 38400 (or whatever)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eber that BGFAX has its own communications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need to use a FOSSIL driver, but it can if you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EALLY NUTS AND WANT TO RUN BGFAX(DOS)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I'm kidding about the nuts part.  OS/2 i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.  Downloading files (1650 cps),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4meg floppy, and playing chess against the computer, 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, on a 386, is reall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have a copy of SIO 1.30 or later.  SIO 1.30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special utility called SU.EXE that wa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SIO users in previous versions.  SU.EX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and unlock your 'locked' ports at will vi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the SIO docs for more information on that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SU.EXE if you are using a modem that requires a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you normally don't lock your port at 19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You must use both SIO _and_ V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SIO command line has to have the - (dash) as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to allow sharing com port between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.  Example snippet from OS/2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sio\sio.sys (2:57600,,, -) (3:38400,,,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sio\vs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WHEN NOT USED IN THE BGFAX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BGFAX in rear end mode (using one of the /F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on the command line), BGFAX does NOT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.CNF file.  Everything is passed to i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you needed to specify an alternate address and IR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3f8x9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or use a FOSSIL driver on COM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4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INITIALIZATION AND ANSW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tells you the recommended initializa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for your modem.  It will not tell you w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.  Look in the "Quick tutorial" second to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_NOT_ USING THE AUTO ANSWER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Auto answer tells the modem to answer (by itself)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ings.  We want to be able to send the mode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when the phone rings, so auto answer will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(Auto answer should never be used in a BB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.)  Make sure that auto answer is disabled by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at the S0 register is set to 0.  (S0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modems (Supra v.32bis, PPI, Zoo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R=1;+FDCC=1,5,0,2,0,0,0,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D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AA=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.0 modems (USR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LASS=2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2.0|~AT+FAA=1+FNR=1,1,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 (Hayes Optima 288, Supra 144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H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1|~AT+FAE=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yXEL modems (ZyXEL E, S, E+, S+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#P713 893 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#B1+FCLASS=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UTORIAL ON FAX COMMANDS AND OD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LAS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sks the modem to tell you what fax clas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patible with.  It will respond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,2 or 0,2 or 0,1,2.0 or 0,2,6 or 0,1,2,6 or 0,2,2.0,6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Fax Class 1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Draft Fax Class 2 "compatible" (TR2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= Fax Class 2.0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ZyXEL or Rockwell voice m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o fax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are often confused between the terminology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with regards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X EQUIPMENT is "GROUP 3" compatible.  This includ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fax modems, standalone PC fax cards, etc.  Group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fax specifications, e.g., black-and-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fers only to fax modems.  CLASS has NOTHING AT A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x machines.  Class 1, Class 2 and Class 2.0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sending "AT" COMMANDS to a fax modem from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.  Many fax modems offer the Class 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Group III fax images are 1728 bits across. 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page is approximately 1100 scan lines lo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resolution page is approximately 2200 scan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devices are handshaking, this occurs at 3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at the negoiated fax DCE rate is (i.e., 9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is why on some modems, you will see the HS [high 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go on and off several times during the fax trans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ax modems use v.17 modulation at 12000 and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9 at 7200 and 9600, and v.27ter at 2400 and 4800 bps.  Th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 handshaking signals use something called v.21 channel 2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ulations are half duplex (data going only in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given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can use one or two-dimensional Modified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ing.  One-dimensional is known as MH, and two-dimen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 MR (Modified Read).  MR encoding sends one sca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special bits that spell out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line and the current line.  This results in gener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12% compression.  BGFAX's VIEW.EXE program can only view 1D-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at this time, although BGFAX will support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o disk of both types of compression.  (See T4SPEC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detailed description of the 1D-MH compression metho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included in SOURCE.AR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have things known as EOLs and RTC.  EO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and is represented as 000000000001.  Fax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read through the fax image file, scan line by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know where each scan line ends by searching for all the 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.  RTC, Return-To-Control, is a series of six E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TC sequence usually indicates an "end of page".  No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start with 11 zeros like the EOL character.  Wh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you all this?  Because many older fax machines send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ax modem when receiving.  "Fill" is just extraneous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stored on your hard disk that take up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might have an scan line that ends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000000000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but, all that is actually needed is 000000000001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, many extraneous zeros could be filtered from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size of fax image files a few bytes per scan line.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like to add all those extra zeros in ther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otice that fax modem-&gt;fax modem facsim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han fax modem-&gt;fax machine or fax machine-&gt;fax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nteresting Group III fact is that a "training che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by fax machines shortly after they conn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 check consists of the sender sending ze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1.5 seconds (at the negoiated rate, i.e.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).  The receiving end will count all the zero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on-zeros received (bad bits that got corrupted by noi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line), and if 10% (or more) of the bytes receiv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(non-zero), the receiving end will request a RETR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involves a downshift of 2400 bps, i.e., 9600 -&gt; 7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shift, another training check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a Class 2/Class 2.0 modem in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properly mate with either a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ll or a fax machine/fax modem.  Some mod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will report a "FAX" response the instant a fax CNG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from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ems, on true fax calls, will report a "+FCON" respo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connection is truly established.  (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NECT 9600" or "CONNECT 14400" on a data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dems are slightly brain dead and will forget the 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n another command is issued to the modem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ways answer in adaptive mode, rather than using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use the following: "AT+FAA=1;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;", semicolon, is used as a seperator for fax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, such as the Supra, do not require it.  Oth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I, will "ERROR" out if the semicol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any modem manufactuers did not test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as much as they should have before they rel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.  Some modems won't allow low speed callers i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daptive answering is enabled.  Others won't all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callers into your BBS when adaptive answer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happening, you will need to call your modem manufa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 new ROMs if any are available.  For example, th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Logic modem's adaptive answering doesn't work at all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known companies sometimes overlook adaptive answering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 that early version of the USR 21.6K modem woul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n HST call would come into their BBS when adap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ra Fax Modem, for example, is pretty goo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ive answering.  (Note that very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did not offer adaptive answering until the 1.2-H and 1.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s appeared on the scene.)  However, many older fax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out a CNG tone when they are engaged.  Many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upra, won't know what to do,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fax machine is really a data caller.  Again, this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not that much of a problem.  Tell the opera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to push their "START" button *IMMEDIATELY*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digit of the telephone number instead of wai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ones on our end like many offic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lass 1 command to enable adaptive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/2.0 command to give your modem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faxes.  Note that Class 2.0 modems default +FCR=1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need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LID="713 893 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LI="713 893 9124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sets your modems fax ID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is send to the remote end on fax connects. 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that's printed on the little 'confirmation reports'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s make.)  The fax ID can ONLY BE A MAXIMUM OF *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you try to stuff more than 20 characters 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string, the modem will respond with an "ERROR"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ASCII CHARACTERS IN THIS STRING.  Us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numbers, and punctuation marks.  (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clude foreign accented letters, inver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ax machines will go nuts (hang up on you)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CITT defined characters in the fax ID fiel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lid" characters are PLUS, SPACE, and ZERO through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 893 9124   &lt;--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 893 9124      &lt;--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.893.9124   &lt;-- Not Defined  (the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-893-9124      &lt;-- Not Defined  (the 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GREAT BBS      &lt;-- Not Defined  (th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never personally seen a fax machine that will hang up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ing any of the above "Not Defined" strings,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old that someone found an old fax machine that did, in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 up if you used letters (or dashes) in the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fax modems have their ID set by the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what the power on defaults to a 1440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re, with one exception.  The first number, 1,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o accept high resolution fax documents. 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most modems are to accept only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  The second number, 5, allows your fax modem to us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ssue the above command on a fax modem with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9600 on fax tranmissions, you will receive an "ERROR"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to behave odd.  Use this string on a 9600 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ctivate 2D-MR compression on a 14400 capabl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1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"1" after the "2" means that you wish to allow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  As previously mentioned, 2D-MR approximat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2% better compression than the more familar 1D-M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r modem to allow 2D-MR compression,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ll not lose any compatibility.  Enabling 2D-M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receiving in standard 1D-MH mode and 2D-M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VIEW.EXE will not yet view 2D-MR fa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o use that extra "1", you must use ZFAX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2D fa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umbers are not that importan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ough, may cause BGFAX to fail.  Th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ed to "AT+FDCC=1,5" or "AT+FDCC=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use this command on Class 1 and 2.0 modem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, if you wish to change these setting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it via BGFAX's /DIS:nn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ommand string can be made using what we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;+FCR=1;+FLID="713 893 9124";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BGFAX in rear end mode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you may have a hard time of mak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long, so you may be required to split the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pieces.  Remeber to make your ATA command "AT+FAA=1;A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+FDCC string must come at the end of the stack of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MF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MI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ind out who makes the fax datapump for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hould tell you if you enter it in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My Supra (and many others) report "ROCKWELL".  M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/R fax modem reports "SIERRA".  Oth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AR" and other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NR=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.0 command that tells the USR modem to let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many details about the current fax recep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of the fax, what the fax DCE spee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otiated at, etc.  Class 2 modems always report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strange reason, the Class 2.0 spec writers though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"nice" to have the fax program NOT knowing th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 can think of no logically reason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, but if you forget to set it, your faxes on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odems may look elongated or sma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#B1+FCLAS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ZyXEL fax command.  This is of use only to ZyXEL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ZyXEL user manual explains it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95% of you will be using BGFAX with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.32 or v.32bis).  Many of you may have started off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, or 2400 modems from long ago.  If you can reme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r, when an incoming data call came in,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ke "CONNECT 1200".  If your port was set at 2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arbage on the screen unless you shifted your bps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200 to match that of the caller.  Many newe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is speed shift as "Autob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modems require your serial port be lock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such as 19200, 38400, 57600, etc.) so that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ruput via compression engines such as MNP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-to-modem speed may only be 14400, bu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peed stays "locked" at 38400.  Autobau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used, would resul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m I telling you all this?  Well, I don't know who'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t was, but the powers that be decided that fax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cient method of changing the port rate when a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r modem reports the result code "+FCON"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*MUST* be done at 19200 bps, even if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8400 or 57600.  If the port speed is not relocked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but garbage will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telling you this because I frequently get mail asking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changing the port speed to 19200.  It's not my fault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s has to be done!  The only modem that I know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this idiotic speed shift is the ZyXEL mode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 must be used to tell BGFAX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GFAX will fail as it will try talking to the ZyXEL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instead of 57600 or whatever rate it'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19200 shift is not needed on Class 1 and 2.0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fax modems receive in reverse bit order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Actually, this is not in the Class 2 sp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g in Rockwell's Class 2 implementation.  This rever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ug became so wide spread, that other fax modem manufac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have to receive in reverse bit order to make thei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existing fax softwa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save all incoming fax files in direct bit ord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flips all the bytes on the fly whe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, Class 2.0, and ZyXEL modems receive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BGFAX will know this and keep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in the correct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to answer the phone, BGFAX is start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ST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on using BGFAX in Frontend mode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vironment variable called BGFAX need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or someother batch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vironment variable points to the location of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and the directory where fa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, some people don't like cluttering their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  You can start up /HOST mode using a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ther than BGFAX.CNF, by using the "$" modifi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50 $C:\BAT\ROBI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$C:\BAT\BATGIR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must be the last 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looking for a BGFAX.CNF fil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environment variable, this will cause BGFAX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ROBIN.CNF" (in host mode) or "BATGIRL.CNF" if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has NO EFFECT on rear end mod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ke sure the BGFAX.CNF configuration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BGFAX environment variab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think necessary.  The inclu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f explantory.  I won't repeat th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7 possible internal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host mode idle for more tha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, BGFAX can exit with several errorlevels if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.  Events are specified in the BGFAX.CNF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file include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07:0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19:00,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ould cause BGFAX to exit with errorlevel 192 at 7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rrorlevel 193 at 7:00pm.  BGFAX's event handl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de, and I very much need to change it.  The ev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s several bugs that need to be fixed. 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a total of two events.  One event does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and if you use more (up to 20 are allowed), you can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vent or two if a caller to your BBS overstays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will always execute the first event that is pass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won't do any more.  And, if you only have one even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execute that one if it is missed.  But it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t up two events.  You can probably tell I h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one has some ideas on how to keep track of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ones that are missed, etc.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you some reason, you want to use the USR Class 2.0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1 mode with BGFAX's /HOST mode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TO switch which will cause BGFAX to send an "AT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after the "DATA" respons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1 -&gt; the DCE speed, modem-to-modem real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2 -&gt;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3 -&gt; number of minutes until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4 -&gt; error correction/reliable mod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BBS.BA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ever used a frontend program uses DOBBS.BAT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things you need to know.  You have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t in DOS and batch files, or you will get lo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.  First, you need a main batch file that runs BGFAX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is F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4 goto 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3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2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you can put a printing batch here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errorlevel 3 is local login, 2 is data 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bgfax%\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DOS requires all if-errorlevel statements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ENDING ORDER!  (255,254,253,...,4,3,2,1).  This is a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BBS.BAT file will run BGFAX and when a data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BGFAX will exit with an errorlevel of 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batch file to jump to the ":datacall" label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"%bgfax%\dobbs.bat" is executed, causing DOS to shi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puter to the DOBBS.BAT file.  Rememeber, thi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GFAX creates!  You do not need to make a DO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BBS.BAT then executes _another_ batch file called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prog /f:%1: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BBS.BAT file will look different for EVERY diffe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BS software!  PC Board, Wildcat, GT, etc. all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.  You will have to look up the info for the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your BBS user's manual.  I can't help you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last line "fbbs" restarts the original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runs BGFAX in /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view: (1) Modify FBBS.BAT to meet your needs, (2)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DOBBS.BAT file by itself, (3) YOU will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BBS.BAT file, (4) the EXEBBS.BAT file must restart F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CALL statement anywhere unless you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doing.  "FBBS.BAT" and "CALL FBBS.BAT" ca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different things to happen.  Only experienced DOS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riters need to experimen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llow 300 bps callers, you must use the 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.  ( Example:  BGFAX /HOST /30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just to initialize the modem, you can hav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th the BGFAX /INIT parameter.  BGFAX will get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and initialization strings from the BGFAX.C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ed by the BGFA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provided for people who need to use BGFAX in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their Fido mailers (or BBS software) do not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long 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HELPME.ARJ file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know the result code your modem send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fax call is detected.  Some modems send TWO fax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.  For example, the Supra will send "FAX"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 response about 2 seconds later.  The ZyXE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 FAX" followed immediately by "ZyXEL".  Most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ly one string though.  Use this chart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Supra, Zoom, Hayes, most Rockwell based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N    PPI, other Clas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     USR 21.6K and other Class 2.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configure your mailer (or BBS software)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upon receipt of the proper fax result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[faxpath port faxtype [p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FAX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racter 'Z' or 'Q'.  'Z' for ZyXEL ZFAX format, 'Q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 Micro Software's Quick Link II fa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/how" deal is the most critical switch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Modem reports "FAX" or "CONNECT F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FAX will automatically detec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Class 2 (Supra, Zoom) or the ZyXEL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the next message (ie, "+FCON" or "ZyX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:713_893_9124     If your modem in Class 1, t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HAY:713_893_9124    thes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 ... Modem reports "+FCON" (PPI, other Class 2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 ... Try this option if /FAST doens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 ... Modem reports "+FCO" (USR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 ... Try this option if /FCO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... ZyXEL owners use this if /FAX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chematic of how each option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[ Supra, ZyXEL, i.e. all modems that report "FAX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+FCON"     _or_  2. waits for "Zy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ops port to 19200         3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aits for "OK"              4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:713_893_9124 [ Supra LC modem, Class 1 mod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egin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HAY:713_893_9124 [ Hayes 288, other Class 1 modem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tart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[ PPI, i.e. all modems that report "+FCO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[ PPI, use this if above options d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ops port to 19200 _only if_ DTE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ves port alone if set at 19200, 57600 or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 _only if_ DTE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ves port alone if set at 19200, 57600 or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[ ZyXEL, use this only if /FAX does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x is inbound, I call BGFAX in rearend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and line for my Sup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3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3f8x7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y Hayes 288, example command line option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note that the ID string MUST be present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receiving with a Class 1 modem in rear 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lass 1, the fax software is responsible for send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remote machine.  (In contrast to Class 2/2.0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utomatically send the ID to the remote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means that I used the modem response "FAX"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D (see BGFAX.HLP for more details), C:\BGFAX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 want all faxes to be stored, "1"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and the "Z" represents I want faxes saved in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un BGFAX on a multinode system, an optional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be used.  This fifth parameter can b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it is called the PI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between the command above and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rather than making a BGFAX.LOG, all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called BGFAXpid.LOG, in this case, BGFAX99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HOST AND REAREND (/Fxxx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that hopping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HOST mode, the BGFAX status box hops around the scr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s to prevent screen burn-in.  However, some peop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zzy watching the box, and others complained that the scre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ing up too many time slices in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H parameter will force "No Hop" mode which ha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screen writes when sitting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use VGA's 50 line mode if you wish by using the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4.fax 893-9124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 c:\bgfax 1 z 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so, if you have only a EGA video card, the /50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your display into 43 lin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ing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(quiet) and /QQ (super quiet)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Q mode, 90% of the screen output will be suppressed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usual "beautiful" BGFAX screen, the only thing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will be the bland output of the log file.  In /QQ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% of the screen output is supressed.  These feature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ople running BGFAX under DOS emulators and don't ne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d by having the emulators wri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the USR 21.6K modem with September 93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BGFAX with the USR 21.6K modem,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use the 12/08/93 firmware revision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th the 09/20/93 firmware, you will need to use the 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on the BGFAX 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 c:\bgfax 4 q /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DO NOT USE THE /OU SWITCH WITH ANY OTHER MODEM *EXCEPT*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6K WITH SEPTEMBER 1993 FIRM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ff the alert sound BGFAX makes when it receive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automatically sound an "alarm" to let you kn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ful fax reception occurs.  This "alarm" is annoy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  To disable the "alarm", use the /NS switch for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st c:\bgfax 1 z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Class 1 modems to receive at a maximum of 9600 bps  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lass 1 modem can receive at a maximum of 9600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will happen if you forgot to tell BGFAX this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ell the other side you will be using 14400 bps f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 To force BGFAX to receive at a maximum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lass 1 faxmodems, use the /DIS:79 parameter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 /dis:79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ute your own /DIS value, first, pick a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0 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0 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0 -&gt;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have two options.  If you want to allow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, add the value 64 to your choice. 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D-MR documents, add the value 128 to your choi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wanted a maximum speed of 9600 along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documents: 15 + 64 = 79, so use /DIS: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following chart for pre-comput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S:nnn   Description (all of the following allow high res f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        Maximum speed of 48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         Maximum speed of 96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7        Maximum speed of 96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        Maximum speed of 14400 bps, 1D-MH faxes only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        Maximum speed of 144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fax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omes with an optional TSR program (NFAX.COM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word "FAX" on your screen whenever a successfu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occurs.  However, you must tell BGFAX that you wish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 to display the message.  You can do this by using the /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n c:\bgfax 2 q /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ctivate the NFAX.COM interrupt and cause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isplayed.  To turn the message off, you can run the FAX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tained in the BGFAX archive.  Remember, NFAX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and must be loaded in your AUTOEXEC.BAT proper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with BGFAX.  It is totally optional!  Also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chine is rebooted, the fax message will not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hen your system power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/FAXOFF.COM techi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nip of the Turbo Pascal source code that tells NF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t the fax indicato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Activating "NFAX" interru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h := 30; { nfax-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l := 21; { nfax-sub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bl := 95; { nfax-"FAX" attribute, white on pur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($55, regs); { nfax-ts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to turn off the "FAX" alert messag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included "FAXOFF.COM" file.  It basically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de above except that "regs.al := 22" instead of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o into DEBUG and do an unassemble on the .COM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how to turn i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???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???" is "FAX" or "QF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$$$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???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  Normally, problem faxes will be renamed to BADnnnn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1:52 00:42   18183  9600*FAX0001.FAX  Unknown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8:04 00:38   18182  9600 FAX0002.FAX  Unknown      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30 00:29   17793 14400*FAX0003.FAX  7138939124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42 00:29   17541 14400#FAX0004.FA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 06:44 00:32   16941  9600%FAX0005.FA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5 17:21 01:22  107392 14400*FAX0006.FA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special symbols between the Rate an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(space) means low resoultion, 1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&gt; means high resolution, 1D-M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-&gt; means low resol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-&gt; means high resolu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t Done" under Notes means that BGFAX believed more p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followed, but were not actually received.  "E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 time.  Everything 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/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included VIEW.EXE file to view the fax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's us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ill cause VIEW.EXE to start viewing operations on FAX0002.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should automatically detect what kind of video ca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(VGA, EGA, and CGA) and use that video card'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If VIEW.EXE has trouble finding a video mod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o use an alternate mode with the /CGA, /EGA, or 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s the second command line parameter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CGA   or  VIEW FAX0002.FAX 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viewing the fax,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 ... Flip the image (makes upside down and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I ... Inverse the image (white-black -&gt; black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... Shrink current on-screen image to 1/3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.... go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.... go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the Up/Down/Right/Left arrows do their norma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viewing the fax, with my VIEW.EXE program,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a bit of memory.  (It uses 216 bytes of memory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so a single high resolution fax page of 2200 line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imum of 475K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onvert a fax to PC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ould create a FAX0002.P01 and FAX0002.P02 file.  (Two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ince there are two pages in this fax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, /BO, is also available with VIEW.EXE.  /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VIEW that you wish to flip all the bytes in the fa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 before processing it.  This should NEVER need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s for my debugging purposes only.  (Basicall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O parameter will let VIEW display/convert reverse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.  Normally, BGFAX will save all faxes in direct bi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what bit order the modem actually receives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pecial option, /DB, forces VIEW to display the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a fax image.  Normally, if VIEW encounters a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it will display it is a dotted line going all the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dth of the fax image.  If /DB is active, VIEW will p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8 bits of the incorrectly decoded scan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append (or create) a DOPRI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5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6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PRINT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f you are using Smith Micro Software's Quick Lin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d are one of those people that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4 hours a day, your EXEPRINT.BAT file might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ax %bgfax%\%1 24pin.q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ber to delete the DOPRINT.BAT file after you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if you want to send a fax to another person,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already be in either ZFAX or Quick Link II fa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GFAX.CNF file for more info, such as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ignals and failures before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only previously converted fax files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ASCII files have to be translated to ZFAX .FA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I .QFX format.)  You can use the included MAKEFAX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an ASCII file to .FAX format.  MAKEFAX.EX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ont file BGFAX.FNT exists in your BGF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AX allows a width of up to 100 characters per line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SP command line parameter on MAKEFAX if you wan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sized pages for pages in the fax that aren't full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exit with three possible errorlevels when 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fax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umber is BUSY, BGFAX will try a few more tim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s specified in the MB= entry in the BGFAX.CNF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ause for SW= number of seconds between dials.  If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during handshaking or during the actual sending of th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terminate with an failur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programmer, and need to use BGFAX to send fa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more information than success or failure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switch on the BGFAX /SEND command line.  BGFAX will m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ttempt to send the fax in /ER mode (regardless of BUS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"Extended Results"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7 -&gt; remote fax device does not support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6 -&gt; remote fax does not suppor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5 -&gt; failure after connect (HDLC frameou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1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4 -&gt;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3 -&gt; no +FCON ever occurred (NO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2 -&gt; failure after connect (+FHNG, no X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2 or 2.0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1 -&gt; "NO DIAL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0 -&gt;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,8       &lt;reserved, i have no idea wh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7  -&gt; the number is BLACKLIS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&lt;reserved for quantum le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*** FAX SENT SUCCES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,3,2      &lt;reserved for bgfax /hos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generic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print a top of page header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ends out.  This is same time of things that re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and other computer fax software do that identify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, where it's going, the date and time, a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need to call MAKEFAX.EXE with a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o cause the creation of the top of make banner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keep both MAKEFAX.EXE and BGFAX.FNT in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lost real easy, you can skip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t of this section describes how to configure BG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format of the top of pag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lets you be very flexible with what exactly is s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.  It does this by the use of a "template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 in the BGFAX.CNF file.  This is necess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that do not use English can put their own langau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of page banners.  Also, it's just pla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=To: %to21% From: %fr42% %mo2%/%dy2%/%yr2%  %hr2%:%mi2%  Pg %pg2%/%mp2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=B.J. Guillot (713-893-9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h= entry is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obvious as to what all those %TTNN% thing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not, here's a littl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oNN% -&gt; who the fax is for (will default to the sending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 override to say any text with the /TO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rNN% -&gt; who the fax if from (will default to the ID=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FAX.CNF file, unless a FR= entry is found, but can overrid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with the /FR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oNN% -&gt;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yNN% -&gt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rNN% -&gt;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iNN% -&gt;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gNN% -&gt;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pNN% -&gt; maximum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%to and %fr, BGFAX will right pad the whoto or whofrom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tal number of NN characters with blanks.  All other fiel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padded to NN characters with ZEROS.  Keep in mind that BGFA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100 character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= option, is used in the fh= template entry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= is what will be inserted into the %frNN% templ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lost?  Here is an example and what i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bgfax /send output.fax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555-1212              From: B.J. Guillot (713-893-9124)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run a BBS with a fax door and want to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ame at the top of each page instead of your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eed to rebuild a BGFAX.CNF!  You can manipulate the %toNN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frNN% template variables from the command line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use underscores (_) to indicate spac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bgfax /send output.fax 555-1212 /fr=BGFAX_Tech_Support /to=John_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Doe              From: BGFAX Tech Support         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SE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1      Some Class 2 modems have bugs and cannot send to all fa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y in Class 2 mode.  Because of this, the /C1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It causes BGFAX to force the use of Class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Some fax machines and fax modems don't operate very we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14400 speeds.  You can force BGFAX to use a lowe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utting the BPS rate after the 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96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72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12000 fax0001.fax 1-713-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MD     A special option, /SMD, is available for my test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EVER use this option.  Basically, between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ell the remote fax machine another "document"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rather than the normal response that another "pag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nex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s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/SMD is only for testing purposes.  DON'T USE /SM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CC     This is a test switch for Class 2.0 modems and BGFAX.  On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odem, BGFAX will not me able to limit the maximum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ransmission like it can do on Class 1 and Class 2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R Class 2.0 movie behaves irratically when giv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orce a maximum speed.  Therefore, BGFAX defaults to nev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+FCC (Class 2.0 equivilant of Class 2 +FDCC) comman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/FCC test switch, BGFAX will indeed send the +FCC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maximum speed, resolution type, etc.  I'd ap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you out there with ZyXEL Class 2.0 modems could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and see if it is able to correctly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B      Some people do not want top of page banners to be added by BG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B switch will do this.  (PLEASE NOTE THAT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IAN CITIZENS CANNOT LEGALLY USE THIS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B      For some reason, you may want to tell BGFAX to 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op of page temporary fax graphics file (BGFAX.HH$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vent BGFAX from exec()'ing MAKEFAX.EXE. 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that you'd want to use this in, is if you were so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you didn't have enough to have BGFAX shell to MAKEF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design top of page banners completely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GFAX's fh= template.  Ask me about MAKEFAX's internal 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f you want more details about this.  (Bas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nding out a 4 page fax, you will create a 4 l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called BGFAX.H$$ that has the header text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age.  Running MAKEFAX /HDR will take the BGFAX.H$$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vert it to a BGFAX.HH$ graphics file.  All BGFAX.H?$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ppear in the BGFAX environment directory.  If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you are sending will be high resolution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MAKEFAX /HDR /HR -- If you are going to be sending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document, you'll need to do MAKEFAX /HDR /2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O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XOUT.LOG file is created when sending out fax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ccess or failur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Phone Number 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25    3882 144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11    3884 NOFAX RESPOND.FAX  8939124                0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9 00:11    3884 NOFAX RESPOND.FAX  8939124                0  No 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0 00:31    3208  7200 RESPOND.FAX  8939124                0  Ba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1 00:28    3882  96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2 00:26    3882 14400 RESPOND.FAX  8939124                1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4 00:29    3882 NOFAX RESPOND.FAX  8939124                0  Blac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7 00:21    3882 NOFAX RESPOND.FAX  8939124                0  Max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1 00:23    3882 14400 RESPOND.FAX  8939124                1  G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4 00:05    3882 NOFAX RESPOND.FAX  8939124                0  N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FAX reports "Problematic fax reception", it will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hangup code, such as [+FHNG: 73].  This chart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 CLASS_2.TXT fax command set documentation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en from the Rockwell Class 2 documentation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up the +FHNG message with its true mea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HNG: 73 would indicate "T.30 T2 timeout, expected p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", which really does not say much, but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ue.  I don't know what most of these mean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 whether it will provide you any luck or not, b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sked that it be included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.0   Class 2 |  Cause Descrip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-0F     0-9 |  CALL PLACEMENT AND TERMIN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          0 |  Normal and proper end of conn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1          1 |  Ring Detect without successful handsha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2          2 |  Call aborted, from +FK/+FKS or &lt;CA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3          3 |  No Loop Curre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4        n/a |  Ringback detected, no answer (timeou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5        n/a |  Ringback detected, answer without C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-1F   10-19 |  TRANSMIT PHASE A &amp; MISCELLANEOUS ERR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         10 |  Unspecified Phase A erro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         11 |  No Answer (T.30 T1 timeout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-3F   20-39 |  TRANSMIT PHASE B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         20 |  Unspecified Transmit Phase B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1         21 |  Remote cannot receive or s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2         22 |  COMREC error in transmit Phase 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3         23 |  COMREC invalid command recei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     24 |  RSPEC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5         25 |  DCS sent three times without respon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6         26 |  DIS/DTC received 3 times; DCS not recogn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7         27 |  Failure to train at 2400 bps or +FMS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              +FMINSP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8         28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-4F   40-49 |  TRANSMIT PHASE C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         40 |  Unspecified Transmit Phase C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1        n/a |  Unspecified Image format err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2        n/a |  Image conversion erro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3         43 |  DTE to DCE data underfl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4        n/a |  Unrecognized Transparent data comm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5        n/a |  Image error, lin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6        n/a |  Image error, pag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7        n/a |  Image error, wrong compression c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-6F   50-69 |  TRANSMIT PHASE D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         50 |  Unspecified Transmit Phase D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1         5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2         52 |  No response to MPS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3         53 |  Invalid response to M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4         54 |  No response to EOP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5         55 |  Invalid response to EOP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6         56 |  No response to EOM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7         57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8         58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-8F   70-89 |  RECEIVE PHASE B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         70 |  Unspecified Receive Phase B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1         71 |  RSPREC error   (before TCF??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2         72 |  COMREC error   (after TCF??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3         73 |  T.30 T2 timeout, expected page not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4         74 |  T.30 T1 timeout after EOM recei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-9F   90-99 |  RECEIVE PHASE C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         90 |  Unspecified Receive Phase C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1         91 |  Missing EOL after 5 second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     92 |  &lt; Not assigned &gt;           /--- Rockwell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2 -Note-&gt; 94 |  Bad CRC or frame (ECM {or BFT} mod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3         93 |  DCE to DTE buffer overflow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-BF 100-119 |  RECEIVE PHASE D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        100 |  Unspecified Receive Phase D err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1        101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2        102 |  COM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3        103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0-DF     n/a |  RESERVED FOR FUTURE STANDARDIZ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0-FF     n/a |  REVERVED FOR MANUFACTURER SPECIFIC 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120-255 |  RESERVED COD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many people from the Internet and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Robotics and Hayes have also been very helpful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o work with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it for its low cost of only $25 US DOLLA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afford this 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sure BGFAX works for you BEFORE regist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question or problem, I'll answer it (or say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) whether you hav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heck or money order,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, fill it out, and mail it to my addres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your best to make sure checks ar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redit card (Visa, Mastercard, Dis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Express) you can (1) mail the form to me, (2) f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me, (3) netmail the form to me, or (4)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door #6 and quickl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gister with Authur Mol in the Netherland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.NL file for more info.  I hope you speak Dut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mail (or air mail) registration letters to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.  They will include your registration c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ever lose the codes, you can call my BBS and open door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ab your codes off the BGFAX regist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n't take a vacation while basting your Rick Roger's tur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Yan Can Cook, PBS televis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