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Stalker Choose Menu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Was made by Stalker Of the Mosh Pi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come To Choose Menu v1.0 TO install this progr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your Renegade Directory as C:\RENEGADE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all the bat files and Menus but i think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if you just change the name of your bbs directory..Nex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un Install..Install Will copy all the files to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s...After you run install you must get into Reneg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Users Start Out Menu to CHOOSMNU Then test it ou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omes with 8 Sets of Ansi's!...So u will not hav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nsi's to it to make it look good if you dont want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t the users Startout menu as Choosmnu then test Reneg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if it goes to the choosMnu...Thanks For your Time And Suppor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Stalker At The Mosh Pit BBS if you would like to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....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h Pit BBS 908-269-865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4.4 Baud 24 Hours a day 52 Weeks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cial Thanks To Ron Sta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The Ocean/Side BBS 609-971-9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4.4 Baud 24 hours a day 52 Weeks a yea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