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Mail Software Inc.                  InterEcho Info - Jun 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-1994 InterMail Soft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flet is a short description of InterEcho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terEch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is computer software for the import and expor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tributed conferences (echomail) to and from differen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. InterEcho is the type of software often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chomail tos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is a sister product to InterMail, a "front end ma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is used to move the mail from one compute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dems and ordinary phone lines. InterMail handles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and also packs and unpacks private mail from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also known as netmail. InterEcho will work with any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, but best with 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achieves it's ease of use by tight integ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and by using as much built-in smarts 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need for user intervention and complex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nd setup options. The InterMail editor will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support all the same message formats that Inte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cho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is also known as Conference Mail or Distribut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way for several Bulletin Board Systems to shar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. A message that is entered on one system is sen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icipating systems. This allows many mor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than if they all had to call a single sys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number of phone lines. In fact, echomail allows a singl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appear as if it had thousands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has grown increasingly popular in hobbyist networ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on Fidonet technology. Many people would now even go so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hat it is the main reason for the very exist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themselves. It allows you to discuss various su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from all over the world, with delays of no more tha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between a message and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chomail conference is usually organized around a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subject can be very specific, like house 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 or the use of InterMail. Other conferences have very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or are just intended for general chit-chat in a reg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hole conti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question on a specific subject, like the us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vegetable in cooking or how to find a device driv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eripheral, you can often quickly get the answer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sting your question in the appropriate echomail con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hobbyist networks such as FidoNet or Ech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often provides a surprisingly effective way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-minded people and establishing communities based o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, more than where you happen to be located geo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lk to those who share your interests, world vi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regardless of any barriers raised by continents and oc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get echo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oin (link to) a network that offers echomail, the bigg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idoNet. Find a local hub or host and ask how to joi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ceived a node number, session password and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you can subscribe (link) to various echomai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00+ echomail areas available on FidoNet today.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probably offers a majority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nterEcho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know exactly how InterEcho works to use i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like to know what's happening behind the scen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interested, then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is distributed by InterMail (and other mailer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bundles. Some s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C:\IM\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FFAC.WE1     14215 12-28-93  12:5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856D653.SU2       702 12-26-93   9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FFFD.TU6      1034 12-28-93   9:3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FFFF.WE1    350037 12-29-93   1:2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88FFFD.WEA       813 12-29-93   3:1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second character of the file name extensio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viation of the name of the day the file was created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the number of the file created that day, from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. Even though the extension doesn't show it,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PKZIP, ARC, ARJ or another common compres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will look for inbound compressed echomail file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un-compress them to the work directory. Same s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C:\IM\ECHO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835D1F.PKT    331612 12-28-93   4:2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0226BD.PKT     35664 12-27-93   2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02A3FD.PKT      1900 12-28-93   2:4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802F2AA.PKT      3785 12-28-93   2:5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891C57.PKT     32339 12-27-93   9: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extension is always PKT. These file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r even thousends of messages. Each message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a message body and a footer. The header contains th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 receiver's name, subject, date, area tag nam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fo. The message body is the real letter. The foo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g line, an origin node address, a seen-by list and a path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line usually gives the name of the editor or the mail tos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n-by list is a list of some of the BBS's that hav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message. The path list is a list of nod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path the message has traveled from the autho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information is the area tag name. The tag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nference (the echo, the board or the fold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message belongs. Same s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-NASA_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up program (IMSETUP.EXE) you can enter a list of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gn an area tag name to each one of them. You can als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where your BBS will find these conferences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number, the board number or the path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softwar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will read messages from the *.PKT files, one by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(toss) them to the corresponding conferenc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/or your users may then log on to your system and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 these messages. You may also use the InterMail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will also scan for new messages entered by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export and compress them to outgoing files, recurs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so they later can be sent by InterMail to you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to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 and Multi-lin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is designed to work in a multi-line mailer setu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may have several modems sending and receiving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the same time, while InterEcho only process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fe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hieved using simple semaphore flag files. Some s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ahor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C:\IM\S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33D7BFD 002         0 12-29-93   8:1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9EED70 C02         0 12-29-93   8:1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B1D750D 001         0 12-29-93   8:1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57ECA71 C01         0 12-29-93   8:1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will create these semaphore flag files du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 with other systems. Seeing these semaphores, Inte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with those files until InterMail is finish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 is removed. InterEcho will also create its own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uring tossing and scanning. None of the InterMail no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end or append to those files until InterEcho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BBS software does InterEcho work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anning to make InterEcho able to toss and sca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/from many different BBS softwares and messag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now in Inte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dcat! 3.5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Board 15.0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do *.ms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dson (QuickBBS, RemoteAccess, Super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 (Roboboard/FX, Remote Access, Pro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ned to be supported 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 MHS (Major BBS, cc:Mail, DaVinci E-Mail, other gate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ish (Maxi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dcat! 4.0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support for a format not currently in the lis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supporting so many different message format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possible to use InterEcho with most of the availab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n the market and even to switch from one BB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re effort than changing a couple of options p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InterEcho also allows you to freely mix diffe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for example to use one format for compatibilit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BBS while using another message format for top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conferences you import for your privat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riented technology used by InterEcho will also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InterMail message editor, so it will support 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mats, just as seam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without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a BBS to run InterEcho. You only need a mail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ditor. The combination of InterMail and InterEcho is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il-only (no BBS) systems and for poin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nterEcho with a BBS and wish to give your user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, you can specify the BBS netmail folder in the I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nterEcho will only import mail that is not address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s listed under Global/Users in IM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 distribution topology may sometimes creat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InterEcho will check for dupes and move them to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, thus stopping unnecessary transfe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a folder for messages that arrive i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- perhaps you forgot to set up a conference -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from a node that wasn't listed as a feed for tha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security violation). You may also choose to delete all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sted conferences. This is useful if you receive echomail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han you want to save, for example via Plane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InterEcho will automatically log activity to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igin line is a type of signature at the bottom of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giving the system name and location, sometimes with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personal flair. You may enter up to 20 origi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a beta version. It is stable and works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still be bugs in it. We are planning to fix bug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 in frequent free updates througout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oon release a version with hub-capabilities, downli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compression formats are now: all flavours of PKZIP,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1, as well as ARC. Other formats (LHA, ARJ) will follow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future plans are based on suggestions from you and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opinion, what you like, what you dis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by InterMail Software Inc.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InterMail Software Inc. Other brand and produc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ail Software Inc.         Voice   1-305-436-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20 Washington Street #101      Fax   1-305-436-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FL 33025-3552          BBS   1-305-436-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                             Fido   1:369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MailNet   211:211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