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AMSnoop v1.00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KAMSnoop 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at a Glance 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 . . .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-Line Parameters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 File . .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 .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. . . .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s . . . . .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 KAMSnoop v1.00 User Manual Page 1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KAMSn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AMSnoop is a password snooper for RA 2.xx.  It will as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for their password, and then compare the CRC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the user typed to the one in the EXITINFO.BBS fi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atch, then KAMSnoop will save the password in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 or Comment fields, and optionally log i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at a G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Logfile Support (Logs both Correct and Incor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emp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Should run multi-node.  Not yet fully t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Will hang up on user after they have exceed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KAMSnoop" refers to all executables, and it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hough a great deal of care has been put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AMSnoop to make it as bug-free as possible, it is 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that a few bugs have escaped the debugg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.  Because of this, KAMSnoop is provided "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."  It has no warranty either written or implie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guaranteed to do absolutely nothing.  Although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cases it will occupy an undetermined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no event shall the author of KAMSnoop, namely Ke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tchell, be liable for any damage caused directly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rectly from the use of KAMSnoop. 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tioned author is also not obligated to suppor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ain this or any other version of KAMSn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KAMSnoop v1.00 User Manual Page 2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AMPost has been tested on a 486/33mhz running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qview 2.62, but should work on any system with at le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A BBS running RA 2.xx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Dos 3.0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Approximately 150k of 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escription of the remainder of the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   -    Specify the Node Number (overrides the conf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   -    Dropfile path (overrides the confi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   -    Specifies the name of the confi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EFAULT: KAMSNOOP.CF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   -    Show a status window on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O   -    Specifies the name of the logfile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overrides confi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KAMSnoop v1.00 User Manual Page 3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 file for KAMSnoop is driven by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.  The keywords may start on any position as long 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ther than the space character precedes it.  The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keywor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NAME &lt;bbsname&gt;   -    The name of you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FILE_PATH       -    Path to your RA 2.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ITINFO.BBS/DORINFO1.DEF(overri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y the /D command-line parame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_FILE            -    Name of the logfile to us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mitted, then KAMSnoop will no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_TYPE            -    Type of logfile to keep. 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ypes are: FD (FrontDoor), B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Binkley), QUICK (QuickBBS)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_COMMENT         -    Store validated passwo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r's commen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_ORGANIZATION    -    Store validated passwo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r's organization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ACTIVE_TIMEOUT    -    Hangup on the user if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active for more than this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_TRIES           -    Maximum amount of tries to gi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r to guess their passwor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nging up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               -    Node number (overriden by /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and-line parame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KAMSnoop v1.00 User Manual Page 4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registration procedure for KAMSnoop is simp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.  If you like it, feel free to drop me a line, and l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 know of any suggestions/bugs you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contact the author (Keith Mitchell)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do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:2602/200 (Pv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:2602/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CHO_HELP (Zone 1 Backbo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_UTIL (Zone 1 Backb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mitch@vt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nail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ith Mitc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000 College Drive #1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ffolk, VA 234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KAMSnoop v1.00 User Manual Page 5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Programs referred to in this document are copyrigh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respected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KAMSnoop v1.00 User Manual Page 6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