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 R D E R   F O R M / Jibben Software BBS Door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this product with your credit card please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-ORDER.DOC.  However, it costs less to order by MAIL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this product please print out this order form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th your check or money order (U.S. dollars, pleas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ibb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814 Yates Avenu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rooklyn Park MN  55443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 Name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Phone Number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net Address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 ID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oftware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Nodes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1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2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ity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/Prov: __________   Postal Cod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ry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Number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] Check here if you want your registration file sen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 netmail INSTEAD of U.S.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] Check here if you want your registration file sen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mail INSTEAD of U.S.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like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lactic Overlord @ $20 a copy (PsL #10797) 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es of Gorr @ $20 a copy (PsL #11319)     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5 CHARGE if you order by VISA              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n-U.S. address please add $2           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0 DISCOUNT if you order BOTH games        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otal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ize:     5.25"[   ]  or  3.5"[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NO DISK SIZE IS SPECIFIED YOU WILL RECEIVE 3.5"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you get this software?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