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 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ly, the player wants to gain universal domin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ranks the highest.  The concept of the g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adds to the action because the player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ose possibly of greater or lesser skill.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in this game is proportional to the amount of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iciency of the player in destroying enemies.  Ov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weeks to effectively dominate the universe, e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power can be challenged and overthrown. 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situated througout the universe that create enemy dr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t be found and destroyed. With each sucessiv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the mechproduction will lighten up, but Z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themselves after 10 days. Once all 5 are destro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destroys the last one will get his name entered in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ranking list and then the game res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?) : Gets playe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..9] Make sure that num-lock is on.  Use the key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al keys on the keypa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rections the player can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Up Left    (8) Up      (9) Up Right           [7] [8]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Left       (5) Attack  (6) Right              [4] [5]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own Left  (2) Down    (3) Down Right         [1] [2]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Folding is another way of moving, but faster fo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apart. Enter an X-fold coordinate [1..100], and a Y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[1..100] and if you are lucky, you will find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ed sector.  Folding Takes up more energy than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acent sector, but it is most efficient when tim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you are jumping 3+sectors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enemies are in the sector this will allow you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via 6 weapon systems.  Watch out the enemy wil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both player and drone.  Your skill and the other sk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its a 1:1 shot firing suicide, and whoever 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elds first looses the game. Differnet Mech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that can aid or cripple them in attacking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/boost is the buy mounts, or visit the mech gar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Mech Garage is only for registered sysops. When attacking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which enemy number to target, the enemy #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 along with the Enemies name and shields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nemy # in which you want to attack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'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In order to drop mines, you must have some.  M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investments from everyone.  Team members m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 Docks at a base to allow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Creating a planet takes 200,000.  The universe has a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limit so get them while they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 Lands on a planet if it is defenseles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n it will attack your mech unles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can cloak when they log-off the game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starvacs to do this.  The player will remain hidd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x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) - Scans Zone if you have right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) - Scans Planet if you have right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- Searches for zones if MECHWARS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- Diverts power from shields to energy or vice vers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right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) - Fires missile pack, if you have one, and miss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py of MECHWARS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 Quits Mech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Computer is a sub menu that allows us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) To send a message to a user, the player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user number to send it. 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ing them to send the message with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al).  Then the player can type 5 lines of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message will be displayed to th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 his nex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 This will rank players and show your standing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idea of what you need to do to beat another play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is to calculate appreciation, or the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en the maintenance is run to help you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 Toggles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  Qu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Allows users band together.  Up to 5 players on a tea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 password must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 Allows you to join a team.  If team is not ful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password, then you will be adopted as a mem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) Quits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 Quits Te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Gate is a special base.  It allow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higher lever guns, tactical mounts, energy,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versions there is the Mech Garag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ustomize his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5 types of mechs that the player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small and lightweight mech.  The borgman mov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.with considerably less energy units.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, he can virtually move across the universe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 His disadvantage is the amour, its very weak. It's 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units are also very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rage moves very efficiently, and it has better a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ge still is one of the least battle-ready mech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nts, and a few trips to the garag...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valier is the well-rounded mech, but booring!  This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better starter 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on is the battle-class mech.  It's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main feature. However, its a energy hog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more energy to move the same distance as the Bor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ant power?  The dyamo can spew hu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ut, but it is not very graceful.  This mech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 an vaporizing everything in its pat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it for very l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PHASER        - +1 Damage [ STO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STELLER FIRE  - +2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 STAR BLASTER  - +3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 HYPER CANNON  - +4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 PULSAR NUKE   - +5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               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 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Laser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aser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 Laser                 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oiter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Shell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orpedo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Nuke Ray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Targeting S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nothing else, buy this mount, it will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by at least 10%  It helps in targeting enemy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blocks out damage...sort of like a small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Col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Shield and Energy Units per move.  This i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...It helps on those marg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F.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hields reach 0, it will kick in and Fol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 of the Universe to keep you alive.  T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ot foot it back to Optical Gate and buy more shie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 enemy mech attack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F.S.H.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meones E.F.S kicks in while in a 1:1 att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F.S.H.S will lock on to the E.F.S system and Fold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ctor so you can continu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use Miss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eapon is primarily for destroying planets, no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.  If a planet is to powerful to invade, t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ot item...and watch the sparks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ans planets, usefull when you're ready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s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ck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vice will kick in when your power reaches 0 and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ch energy with 1000 units.  Sometimes players with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gman mechs cary these around when they explore dee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vice is great for ramming into mines wit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mine, this device will lower the damage that you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stain by 3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tonate just before you do to take out sh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can the zones and relay valuable info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ables the user to convert shield and energy uni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vesting money in Planets it increases produ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energy.  You can add defensive measures to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eing mines in and around your planet, and buying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NOTE:  The best way to protect a planet is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id cloud...it may take a bit off of your energy and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access it...but consider the amount of mon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mped into it and the damage that can be done by a few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NOTE:  Familize yourself with your mech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each weapon can inflict.  Then surgically take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with the weapons you have.  Don't waste huge sum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ig weapons on tiny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NOTE:  If your sysop has registered 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visiting the GARAGE instead of buying a bett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 The Garage is a bit expensive for your mech, bu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uts you in a whole new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NOTE:  It is better when attacking multiple ene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1 at a time.  Not that it is quicker or anyth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nemies in your sector, the less chance of them to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NOTE:  Folding is one of the best moving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Remeber though, it is only efficient to fol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pan from point A to point B is 3+ sectors.  Howev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avoid mines and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enemies, and their default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se values my vary depending on how the SysOp h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tros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e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nok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x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on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Head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k  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an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hogy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x    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iu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ck 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travels through 10,000 sectors in search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s to wipe out.  Once he wipes these drones out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ges metals, collects a bounty, and collects pulsar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layer gains a large sum of starvacs, then he/she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ergy, planets, mines, shields, weapons, mech maintenance.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The metals he salvages can be sold at one of th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located throughout the entire universe.  The ratio of 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s is roughly 1 drone to about every 5 sectors. The p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stroying a drone can be up to 2x the invested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can purchase a planet for 200,000 Starvac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ooses to invest in the planet, the plane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mines that will pay for themselves in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In order to defend the planet the playe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s on the planet to defend it, or protect it with m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wner and those with the landing password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nd without being att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5 zones located throughout the universe tha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drones.  The game objective is to destroy all of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 The more zones that are destroyed, the less mec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.  Every move that the player makes is crut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that the player sells to the bases are collected b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ships and brought back to the zones where the me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ack into drones.  A destroyed zone will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Gate located in 1-1 is a special base that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tems for your mech.  These devices will aid your me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ttle against th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eciation is calculated every time the maintenance is 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aries depending on how the SysOp has config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yourself in need of help, ask other play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The rule of thumb is press the '?' mark to get a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cated throughout the game.  If you find any bugs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sysop, please do not exploit them. (Something ba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!).  In the mean time, do som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idea, or bug reports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nis R. Alexander c/o MECH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318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onia, MI  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implement them, I will credit you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