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History of Bugs 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4 Initial Release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3-94 Fixed a bug in which quotes which were written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purposes were not being dele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4-94 Discovered a Bug in which the OLPOS system would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hen a vendor was deleted and a Detail Ticke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ferenced the delet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4-94 Discovered and fixed a bug in which the OLCAT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 user that an unsaved quote was in memory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6-94 Discovered an Error detecting monochrome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the default color values used whe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4 Released Version 2.01 with the recent minor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