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 SYSOP.DOC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</w:t>
      </w:r>
      <w:r>
        <w:rPr/>
        <w:t>M e g a W a t t s   C o m p u t i n g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</w:t>
      </w:r>
      <w:r>
        <w:rPr/>
        <w:t>O U T P O S T     T R A D E R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</w:t>
      </w:r>
      <w:r>
        <w:rPr/>
        <w:t>SysOp Documentation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</w:t>
      </w:r>
      <w:r>
        <w:rPr/>
        <w:t>Version  1.01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</w:t>
      </w:r>
      <w:r>
        <w:rPr/>
        <w:t>July 01, 1994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come and Thank you for trying OUTPOST TRA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ost Trader is an interactive Space Trading / Galactic Conqu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.  You begin play with a meager space faring craft an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h.  There are multiple alien races and homeworlds.  Over 30 ship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vailable, bigger and better as your score improves.  There ar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classes of planets to explore and conquer.  Some like Ear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 quite hostile.  You can trade, develop planets to produc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age war!  You decide the style of play you like.  Team up with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go it alone.  Outpost Trader is a very complex game and is best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everal players over several weeks time.  It may take a while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l (the galaxy is a big place), but Otrader is an enjoyable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ts of player competition, cooperation and surprises and before lo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have lots of regula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utpost Trader pursues the unique combination of the thrill of compet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operation, skill and blind luck that only an online interactive gam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fer.  No home computer game can alone simulate the combination of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citing chess like strategy and foolhardy play offered by the vary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kill levels of human participants.  This project was begun during 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 when it looked as if there would be no new generation of this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ame.  It was created by gamesters for gamesters, out of love for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irit of the game.  Outpost Trader is only the vehicle to carry for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irit.  The spirit is yours, the evolution continues, the legend lives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 xml:space="preserve">OT Author, Greg Wat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go any further, OTRAD101.ZIP was archived using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KZIP with the security envelope invoked.  The archiv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splayed '-AV' on each file and ended with 'Authentic Files Verifi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N634 MegaWatts Computing'.  If not, you do not have an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distribute a non-original archive.  Contact MegaWat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available vers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a current game of Outpost Trader Version 1.00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UPGRADE.DOC for specific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BBS, it is assumed that you are familiar with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software.  If not, you may need to refer to oth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NZIP everything in a separate directory somewhere you make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eed up to a Meg of free hard dri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reate a batch file to call up the door from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a sample batch file to run The Outpost Trad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include the switch "/DC:\bbs" to tell Otrader wher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rop file".  This stands for "D"rop File "C:" Drive "\BBS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Dos use "/L" to invoke "L"ocal Mode. (otrader /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ample.ba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c:\doors\ot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rader /DC: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c: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change the color of the status bar?  Add /# (#=1 thru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is "otrader /DC:\bbs /8" in the batch file abo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reate a batch file to run a nightly maintenance event to call Mai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, this must be done to update the log and advanc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.  It is suggested that this be done at Midnight.  Turn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fresh at Mid-nigh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ample main.ba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c:\doors\ot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c: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intenance is allowed only once per day.  It will abort if run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force it to run anyway, use the "/F" Switch (main /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ample batch files included with this distribution, otrade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n.bat, for operating the game and maintenance respectively.  Ju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with your favorite editor or mak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Run OTCONFIG and change any of the defaults you wish.  Help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Run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run the Build.exe program to start a new game.  Warning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unning Build.exe during a game will completely overwrite all dat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roll the game!  You may wish to include a backup statement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ually in the main.bat maintenance routine) to make copies of the *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 These are the files that hold your specific gam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 display may be forced locally using "/M"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 OTEDIT /M, OTCONFIG /M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INFOx.DEF may be specified using "/Nx" where x is the node number (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is.   I'll keep this short, because I've sat where you 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what other authors have whined about.  Why register?  Good questio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get a little bent when I see a program author ask $25 or $4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ey wrote some Sunday afternoon.  You know the ones where th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bigger than the program, say 29K...  Not that these program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that, but let's be reasonable, it makes Otrader a bar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ost Trader has been in development for about a year and a half and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ear in Beta Test.  40,000 lines of code, many sleepless nigh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testers and families.  We have maintained a private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for Beta communication, paid for out of our own pockets, throug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It has cost a lot more than a Sunday afternoon piz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still yet, why register?  We have pledged support.  The level of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provide depends on you.  We would like to add a couple of phon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ed user support, and a FAX machine.  We need to purcha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equipment, and software in order to keep pace with the de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echnology brings.  We want to be able to offer upgrades and fix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as needed.  This is only possible with product registration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think about all the guilt and shame... ok, ok.... EOB (end of b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registration.  To help you decide, we are going to have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n ( $$$ ) computer stuff and will offer discounts on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but only to registered users!  Look for details to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Stay tu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HOWTOREG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anks to the members of the Traders Guild.  Carol Barela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ak for original concept.  Thanks Carol, for making me believe we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ing.  Thanks to Joel Downer and Ted Sone for early on recogn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of what we had.  Dave Zinman for taking on much of the ech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istribution.  (The phone company would like to thank him, too &lt;g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Dan Roseen for OT-TW and ongoing work with OTU.  Also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 Gersich, bug sniffer extraordinaire, and author of the fab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SSIST.  Jay Jackson for reminding me what time it was and to Ed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e for his in depth analysis.  Extra Special Thanks to Dan Ros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's and long hours of tes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most importantly, Lisa my wife (to whom I am *still* marri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artner and forever, my best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all of the Beta SysOps and the many more testers.  Don't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, it ain't over. &lt;g&gt;  Additional contributions by Scott Streit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.W. Beh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current Beta Site List (next page) as of this date, if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, tell 'em than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utpost Trader Beta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#1    The Outpost BBS, Oklahoma City, OK        (405) 677-6737 1:147/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: Greg W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#2 -  The Dreaming City, La Mesa, CA             (619) 462-8406 1:202/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ysOp: Joel Down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#3 -  The Viking Tradewars BBS, Philadelphia, PA (215) 332-8514 1:273/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: Dave Zin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#4 -  The Harry Beast, Kent Washington          (206) 859-6157 1:343/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ysOp: Albin Gersi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#5 -  Alternate Reality, Ft Walton Beach FL     (904) 862-6387 1:366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: Edward Tho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#6 -  Test Pattern, Mississauga, ON Canada      (905) 890-2531 1:259/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ysOp: Jay Jacks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#7 -  Land of the Gypsy's, Portland, OR         (503) 297-0626 1:105/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: Nancy 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#8 -  The Hole in the Wall, Denver CO           (303) 841-5515 1:104/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: Mike Fergi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#9 -  Dr. Circuit's Lab, Milwaukee WI           (414) 966-3685 1:154/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: Pat Volk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#10 - Money Matter$ BBS, Upper Marlboro, MD     (301) 952-9790 1:109: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: Byron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#11 - The RX BBS!, Groton CT                    (203) 449-8642 1:320/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: Robert Rams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#12 - Camelot, Mississauga ON Canada            (905) 566-9479 169:905/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: Ted S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#13 - Look NorthWest, Nelson, Lancs, England   (44) 282-698380 2:250/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: Neil Metcal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#14 - Athens IBM PC Users Group, Athens GA      (706) 354-0817 1:370/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: Harold Pritch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#15 - StarShip Enterprise, Titusville FL        (407) 383-9820 1:374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: Alex R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#16 - The Citadel, Mustang City OK             (405) 376-1610 1:147/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: Jim Elli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#17 - Pipeline, Palm Bay FL                     (407) 728-7386 1:374/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: Will C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/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problems or bugs in the game, please use the form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age to report the problem them to us.  You may send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of the listed Beta Sites or directly to The Outpost.  We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olve the problem and respond to the report.  However,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take some time, so be pati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x nature of Outpost Trader requires lots of play to discov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blems.  Also, the play will evolve over a period of tim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learn new and different strategies.  As this evolution occu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may also change.  It is our pledge to release updates and/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as necessary to maintain the competitive spirit of the game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that this is a painstaking process, but one we remain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we want you to get something for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Outpost Tra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OS/2 and a Fossil driver... It seems the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Ray Gwinns X00.SYS works better than his OS/2 version. 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cked this out, but if you have problems try X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Outpost Trader Bug Report      Date 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Version:  ______   Origin BBS: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ysOp Name: ______________________ FidoNet Node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Your Name: _______________________ Address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Please include a screen capture of the problem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ROBLEM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Your Remarks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uggested Solution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(for internal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eport Number _________   Status _________  Verified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rrected Version:  _______________________________  Date __/__/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YSOP.DOC 07/01/9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