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 1.1 distribution archive contains the following 12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        Size    Date     Ti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- -------- 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.EXE  117.152 12-31-93 1:01 - O_QWKe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_QWKER.DOC   53.707 12-31-93 1:01 - O_QWKer Sysop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DOC   4.362 12-31-93 1:01 - New with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DOC      734 12-31-93 1:01 -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TORY.DOC   12.774 12-31-93 1:01 - O_QWKer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CODES.DOC   2.934 12-31-93 1:01 - Error Messages - Debuggin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OECS.ZIP   6.125 12-31-93 1:01 - Sample Help OE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.CFG    15.629 12-31-93 1:01 - Sample O_QW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.CFG      679 12-31-93 1:01 - Minimal sample O_QWK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Z.BAT           158 12-31-93 1:01 - Omen DSZ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Z.BAT           162 12-31-93 1:01 - Omen DSZ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.DOC   1.087 12-31-93 1:01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------- -------- ----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don't distribute incomp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