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Zip the 'QREG.ZIP' archive with the -d parameter so that it plac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cessary files in the apropriat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QUICKREG.DOC for further installation instruc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