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ERID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703-450-9456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ERID.PPE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703) 450-9456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3       CALLB-2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          2.0       CALLID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3       REPORT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