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7/08/94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10/94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benefits screen so that it is only displayed on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6/93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nks to Boyd Marolw for finding another problem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n both .exe'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Galaxy Generation perimeters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when leaving the main program withou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4/93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registration routine in both SR1.exe and SR2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3/93 Version 2.00 (Major Upgr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ing DoorFrame run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users capable of playing different galaxi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ysop Chat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n-Standard IRQ'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ssil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designed Batch file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uch easier to play due to redesig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22/93 Version 1.30 (Maint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ew ANSI screens with new phone numbers for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Voice support phone number in Sysop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File_id.diz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0/93 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ed off the reverse white since it was not being displayed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the "r","a" from being displayed in the attack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hen attacking a planet too hard and redu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 or resource, sometimes a planet's defenses would 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a fleet's status after firing it's weapon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ovement is now 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terest to planet's b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on the scan plane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owned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information displayed after attack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from viewing the entire known galaxy on screen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colors on the known galaxy log for easie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abort building a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having to select the planet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n the Scan Planet selection of press y, instead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the plane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owned plan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number of fleets per line on the scan plane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raid a bank on a planet with 0 or less 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a "ghost" fleet if a colonizer colonized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as the only ship in the fleet.  The fleet would remain with no 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f fleet's sensor range and movement being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acking a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litting into a new fl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ining Fl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sr.bat file again to insure that a dropped carrier doesn't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ted the cost for raising technology and resources. (Cheap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8/93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overed that the SR2 module detected a change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rrects this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d default victory condition to 50 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ed the sr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7/93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ause when 40 planets are displayed on the Known Galax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cost of raising a planet's Tech o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routine to detect for when a game 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when pressing "q" to insure the user wishe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line to the Non-Registered message about it being a 3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 that will be remove up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ed to an empty empir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yers from 2 to 4 in each gal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crease the maximum number of planet from 500 to 9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mplified the SR.BAT file, now a score file is gener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laying a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essages when saving and loading data files so user kn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isn't lo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fleets being able to fire their weap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in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users able to join/form more galaxi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ed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RESET.bat to completely reset this door back to scr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ed the Busy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econd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5/93 Version 1.00 Relea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new players always joining an exist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with a player being able to become more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ahead of their opponent on the same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of the player's real turn in the ma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problem on the hints screen not being displaye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on their 1s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3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sr.bat.  It now removes the doorlock if someone drops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5 second wait before displaying the Non-Registered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2/9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ue to forgetting to include a vital piece of data in a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has had a major revision in the file stuctu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ll existing games will not work.  Remove all existing game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Delete all #.*, where # ar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Delete all *.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iscovered that the "SHELL" and "SHELLTODOS" commands lock up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rying to exit the door.  So to add the score routin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the sr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show what ships exist in what fl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core file routine. Now a player can view his statu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other players upon leaving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of viewing scores from the menu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display of how much damage was done on an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game numbe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ified the planet number on the colonized repor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when you joined a fleet with another fle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ing fleets movement is less than the movement that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raveled before, the display showed a negative number for move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allowed colonization of a planet when it still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that did not remove 1 Colonizer from a flee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nizing a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a display of current status when modifying a planet'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k/Tech/Resources/Def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leet reports of why a fleet with a Colonizer does not colo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Sensor for Planets and Galaxy Log, if a planet is ow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number is also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error on the Sensor Planet screen that did not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ance to a planet that had not been visit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9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ered the amount of possible damage a planet can do retur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k of a fle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bug in the menu program that wouldn't allow player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2nd 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8/9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chaining to next module, message sent to us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rized mos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gistration numbers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hint option instead of instructions when starting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ally display hints the first turn of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it so that every day a user can play, wether or not his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quit from the fleet operation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format of the online player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players instructions that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message in the fleet building area, that all credit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r.bat: This format must be used in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o the sysop.doc file how to run the door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16/93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matted the PLAYER.INS file for correct view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Player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Q option to Flee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no ships are built into a fleet, then it doesn't ask where to buil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rrected the problem with Option 1: View Instruction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or bug! Chained programs worked fine using "local" and under BB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e local node, but under modem....lockup!  Changed way to load,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.bat file.  I hope to get rid of the "Now returning you to.....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ing to the 2 module from the 1st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6/93 Beta Testing has begu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