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5.30 - The quick setup metho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HATE WAITING TO SET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tep one read the  -disclaimer-  in UPCHECK.DOC,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 create a directory to hold the UpCheck files (MD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ract the archive into the directory (PKUNZIP UPCHK530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the UpSetup program and enter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are installing for RemoteAccess 2.0  then contin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o ste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un the RACONFIG program, change the 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\UPCHECK\UPCHECK.EXE \RA\EXITINFO.BBS @ *M *N" 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ake sure that swapping is enabled and that you will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(sorry about the size, but it's not my fault. Mo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require about 4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ake sure that in the  Manager -&gt;  File areas -&gt;  Upload Sca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Yes" in the areas that uploads are process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at's about it!  You're almost done! Skip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f you are not running RA2, then you will have to consult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alling  an upload scanner.   The parameters tha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pCheck run proper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op file (DOOR.SYS/DORINFO?.DEF/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ull path and name of the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:\files\check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PCHECK\UPCHECK.EXE \BBS\DOOR.SYS \FILES\NE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ttle more help, you might want to read the section on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ifferent BBS pack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ell UpCheck should maintain it's files fine, and will als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in the directory that  UPCHECK.EXE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you don't have to change directories or anything) The 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s an ascii  list that  can contain upto 255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's to remove  from the processing archives. (for crc ad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A option of UpUtils, file names can be enter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You're done! (don't forget to register, hey, it's che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One thing that you probably  will overlook  if you don'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documentation is the powerful companion utility "UPUTILS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do QUITE  a LOT, so you might want  to read the doc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ch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