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OPERATING EXPENS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 TOTAL EXPENSES PER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(Cost to make a good roll) x (No. good rolls required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(No. rolls replaced/yr) x ($3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ON                                              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   ($59.35 x  41,333) + ( 33,333 x $35)   =   -$ 3,62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6   ( 59.35 x  74,667) + ( 66,667 x  35)   =   -$ 6,7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7   ( 59.35 x 149,333) + (133,333 x  35)   =   -$13,370 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 12/31/97 only: 16,000 rolls in machines + 16,000 ro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are salvaged at $5.00 each = a total CREDIT of $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ro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PRESS &lt;F10&gt; TO RETURN TO PRO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