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_APP   MTA Append utility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4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57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March 7th, 1994  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_APP.EXE 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55/6  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4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281/904  (PB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281/904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 and thru some forums in CompuServe. There are six   ways in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btain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 (FidoN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CompuServ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versions of MTA are uploaded to several CompuServe  foru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ntended to upload  versions to the SYMANTEC and  IBMSYS foru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epend on the authorization of  the forum sysops. If you are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, you can contact me on CompuServe person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NetMail  &lt;tm&gt;  message  to 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281/904 or (better) 2:281/904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message  (mail  forum)  in  CompuServe to user Robert van  Hoev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ccount/user number 100120,114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support  utility, to be used  as a stand alone  program or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junction with one or more batch-files for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APP is a simple append  program for text-files. The general  syn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APP [number of lines to insert] [filename] [append to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number of lines to insert]  This parameter  must be numeric and 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 a  value  from  0  to 65535. MTA_AP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 insert  this  number  of empty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the previous  text in the  [app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 filename]   file  and   the  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filename].  If  you  supply 0, [filenam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 appended as-is  to the  append-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ilename]                   This  is the filename to be appended 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append to  filename]. It  must be 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 If  the file  is not  found, MTA_AP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 abort  with  errorlevel  16  and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.  MTA_APP  will  do  nothing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 file  besides  read,  so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file  again  in  another  task o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 delete it your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ppend to filename]         This is the filename to append to.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does not  exist, MTA_APP will 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, otherwise [number of lines to  inser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 appended  to  the  file and afte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mpty  lines  (0  if  you like)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s appended.  This file must 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text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upply a full path,  drive and filename, but you can  not (y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any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utility falls under the category 'Cruel and Ugly' but it works 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