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L       Make Them List/Lo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7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March 7th, 1994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   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55/6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 is  an  add-on  utility  for  MTA  and  is distribut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 archive  that   contains  MTA.  This   program  may)  NOT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a stand-alo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0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TA's original CTL-alik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TA's lo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comes as an add-on to MTA. MTA can create a log-file (look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Path option in MTADOCEN.DOC) which contains all releva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previous runs. This log-file can, in time, get very large. MTL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with two option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TL can compile the information in the MTA log-file into on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full information. This information will show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verted up to now (splitting most of the popular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) and the total reduction (growth) as a resul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TL can optionally strip redunant information from the log-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oose to compress the log, MTL will read ALL log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nd will create a new log-file, containing only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(between 1 and 20 lines). All other information is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a log-file that is accessed by other programs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iler, BBS program and so on), you must take care of this in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BEFORE you compress the log with MTL, otherwise al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gone. When you compress the MTA-log, MTL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second log-file, containing the filenames of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been compressed with MTA and that had a negative r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 they got bigger, not smaller). You can use this log to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and throw it away (MTA.NEG) after you have (or not have)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k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will also compress and clean the AV-log. This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WAYS done (so if you reply 'N' to the compress question in MT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log will still be compressed). Compressing is done in one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. All records with the same AV-code AND same AV-nam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d to one record with the AV-code and the AV-name. After the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, all records will be in ascending order. MTA will append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to this log, but with the next run of MTL, they will be s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place (or removed when they are duplic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for MTA (MTADOCE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oes not use any archivers. It will only process the MTA-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will use some  of the MTA options.  In general all specia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 (exits,  CRC, Virus, includes  and so on)  are not used  b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ing option ARE used. MTL MUST find a file called MTA.CTL some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OS-path (later versions will fix this limitation). When you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name for the MTA.CTL alike file, you need to copy this fi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, somewhere in the DOS-path to make MTL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{/BAT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TCH  : If this option  is  supplied, MTL will  run unattended (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 and  no  questions  will  be asked. If the LOGTHRES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in  MTA.CTL is set, MTL will cleanup the MTA-log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 size of the  log is greater than the value you d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with this option, MTL will  compress the log. MT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give a warning  while  running  unattended but with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THRESHOLD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 (/BATCH), MTL will  make  no noice (beeps and bel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egis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SUPPORT.MTA for a full list of beta-te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s to compress the MTA.AVS log (AV-log) if it is se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TA.CTL ali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bug in the processing of the 'negative' log. The new lo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egative reduced files did not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questi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reports. LZS is moved to the group 'OTHER' and 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QZ. The first compression of the LOG-file will ad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S files to the 'OTHER'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mand-line parameter to run MTL in unattended mode while M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ducing the log-files (/BAT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L will detect the LOGTHRESHOLD option in MTA.CTL. If MTL is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-mode, it will  only  reduce  the log-file if the total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larger than the value supplied with LOGTHRESH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 in this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 in this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4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 in this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 in this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laced the DWC statistics with those for the UC2 compre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ome internal code to optimize perform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2           is a trademark of Ad Infinitum Programs (AIP-N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0 and  makes extensive  use of  Object Professional  1.22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.03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fessional 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