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MARKED        Exclude  any  file  from  processing  that has you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mark-string set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 a new ZIP-comment  to the selected 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C{+days}   Touch archive based on current date (/TOUCHC) or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ate   {+days}  higher   than  the   current 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OUCHC+3 will touch the  files with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3 day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L  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H  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NEW[dat]   Touch archive   with date   [dat]. [dat]   has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 MTM  use {path}. If  not supplied, MTM  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  directory.  /W   may  not  b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1, /LVL2 or /LVL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0            This option is to keep compatibility with MTA.   /LVL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 MTM to  process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/LVL0 may not 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VL1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1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directory  but  NOT  includ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 itself.   /LVL0   may   not 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2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AND including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3            This will force  MTM  to process  files in ALL 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on the current drive. /LVL0 may not be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FX           When this parameter  is supplied, MTM will  not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SFX  files  (EXE/COM).  These  files ar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re  are  no  EXE/COM  SFX-files presen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ll also cause  MTM to run somewhat 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extended testing of files is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E            When this parameter is supplied,  MTM will not 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s  with non-archive  extensions. Only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 (including EXE  and COM for  SFX-file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ed at,  unless /NOSFX  is supplied, 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M won't look at COM/EXE files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DELFIL  option. If  you  supplied mas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deFiles  option everything would go OK, but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ormat (=MTA), files were not deleted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help-screen. Some information was mi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files with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TOUCHCUR into  /TOUCHC, /TOUCHNEW  into /TOUCHN, /TOUCHH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and /TOUCHLOW into  /TOUCHL to be more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-line parameters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/TOUCHC option to  be compatible with MTA. You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umber of days to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(MTA-compatibility),  /LVL1, /LVL2 and /LVL3 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M work on more directories than just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FX parameter to skip processing of SFX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NOSE  parameter  to   skip  processing  of  files  with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TM documentation still showed version 15.10 and not 15.20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let  the /ADDCOMMENT and /DELCOMMENT also wor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s a  problem  where  MTM would add its own temporary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it wa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support the new ARJ 2.39d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problem  in  MTM where MTM (with PKZIP and /ADDFILE)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 a 0-length directory-entry MTM_INCF.$$$ to be inclu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OMARKED option that will cause MTN to exclude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 the  mark-string, as  set by MTA. MTM will NOT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ark  option  in  MTA.CTL. It  is  either set to off (no /NO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on the command-line) or on (/NOMARKED ad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the UC2 compression programs. Mark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the new ExcludeFile option in MTA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and maximum size and the extended wildcar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new wildcards that MTA also suppor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2.04g, NoGate PAK release 2.51, ARC release 6.02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3.33, ARJ version 2.41a, HYPER version 25 and SQZ version 1.0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C2 dated 1/1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2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