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ol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supercedes any contradictory statements that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documents associated within the GolfLo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lication and Distribution of Gol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Log(tm) software and reference materials are the sole property of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ner (dba RiverBend SoftWare) and are protected by U.S.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Log is a registered trademark of RiverBend SoftWare. 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worldwide.  GolfLog is copyright (C) 1992, 1993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make copies of GolfLog for your friends and gol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. Shareware distributors are encouraged to duplicate/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 Operators of electronic bulletin board systems (BB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d to post this program for downloading by their users.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ereby granted to copy and distribute GolfLog, for profit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all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GolfLog must be copied and distributed in unmodified for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opyright notices, licensing information and A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 reasonable fee may be charged for duplication/distribu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NO FEE MAY BE CHARGED FOR THE ACTUAL USE OF Golf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GolfLog may be distributed in conjunction with other produc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verBend SoftWare is notified no less than ten (10) business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 of the actual distribution date.  This include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, shareware diskettes and CD-ROM.  We just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nd how GolfLog is being distributed.  Express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REQUIRED to distribute GolfLog as long as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in items 1 and 2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f you notify RiverBend SoftWare in advance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we will be happy to send you a fresh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ceola, AR 72370-0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9.1b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