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v3.2 has been updated to be compatible with the MIT PGP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thew's clever v2.6ui version.  It is still compatible with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3a for those who are not interested in the 'licensing wars' of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stick to the tried an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ompatibility update, I've improv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new directory dialogue improvements which allow you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cross directories and drives (and with a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bility to load and switch among several PGP key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along PGPPATH.  Good for viewing your secret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public key ring while in PGP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use of 4 new config variables located in PGP's CONFIG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f which are PGP-specific and the fourth the MyName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ree PGP-specific configuration item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 PGPShell by choosing a particular key ring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up, your own third-party text editor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one, and a default text message director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bugging of some strange code, including a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yring information loading into the KMS.  A f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seeing only garbage in the KMS, so improv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ing should correct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GPShell now sends the entire UserID to PGP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popped up when more than one UserID sh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irst and last name, e.g., "Steve Jones."  Now PG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nd: "Steve Jones &lt;jones@domain.com&gt;"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key is being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Shell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Shell version 3.0 was a complete from-the-ground-up rewri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, yet clumsy version 2.2.  While it was a drastic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sign and otherwise) over previous versions, some serious bugs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ay in there.  Version 3.1 takes care of them all and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ells and whistles thrown 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In MS-DOS ver 6.0+ with the double-space option enabl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T table is organized differently.  Some of m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conflicted with DOS/double-space and lo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(cold, dead complete lockup...)  Resorted to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ue methods and squashed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and made exception handling more robus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pening key data gathering.  PGPShell now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in lieu of the Key Management Screen i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as not gathered properly.  Now the only lock-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if the PGP key ring is corrupted, 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ype "pgp -kc" at the DOS prompt.  (May or may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GPShell now supports full UserIDs, instead of last nam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hat if before "Smith" was sent to PGP (and PGP compla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were two Smith's) the full "Robert S. Smith"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the overly restrictive requirement that the PGP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 in the PGPPATH.  PGPShell now searches the entir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nd* the PGPPATH for the PGP.EXE file enabling use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in one place and the data file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GPSHELL.EXE can now be run from anywhere in the path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urrent directory.  PGPShell still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 DOS environment variable PGPPATH be set though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there for the output files that it us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several small glitches in the PGPShell Editor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rejects valid DOS file names.  Also fixed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and a wordwrap gl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hen entering the Key Management Screen (KMS)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tly displayed without pressing a key.  Also,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mouse or arrow keys updates the ke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ut in a CRC routine to ensure greater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.  Now you can type "PGPSHELL CRC" to ge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to Do in the Very Near Future, (or W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Had I Had More Time Over Spring Brea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support for an external string table for 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help screens rather than hard cod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able.  This will facilitate translation of PGP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languages other than English.  (Perhaps my wif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nteer for the Spanish transl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support for an external text editor to use in lie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GPShell Editor 1.0a.  That way those still stuck on ed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get to these two things in particular this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 94).  Those of you who are bi/tri/multi-lingual (!)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PGPShell translated into a particular langu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translation!  To do it, go through PGPShell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title of the help screen (or error message)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n the translated language.  Don't worry ab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I'll pad the lines if need be *unless* it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the box.  It can be shorter than the English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be longer or the message will get trun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have a couple of bugs hanging around...  Don't keep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self!  Let me know about them so that I can make PGPShe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ever.  Don't assume someone else already wrote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dds are they didn't.  You can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ll@rintintin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ave a [C]omment to me as the sysop of the Hieroglyphic Vood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BS at +1 303 443 2457 (V.32bis N81) 24 hours a day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