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GL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le BackUp,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backup program, front end for ARJ v2.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ark J. Ru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 NEW FOR v3.0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UST USE THE "INSTALL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NOT function if not installed with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ompt you for a Drive/Directory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 to install to. This will insure that you can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name and it will launch no matter where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will list each Drive/Directory tha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, with a number next to it. Just type the numbe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/Directory where you want the program installed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, the Install program will ask if your sure of th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Just press 'N', 'n' or 'Esc' to cancel, and re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GL and ASTORE programs will both be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ARJ.EXE VERSION 2.41a OR GREATER, An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3 or greater. If you run it from the DOS promp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512K of memory, it should run from a launcher al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 program doesn't use a lot of memory to run programs.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out of Direct Access v5.0 or Stereo Shell v4.02. The Stere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bout 51K of memory when I launch out of it, DA5 does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unch a program. I've also ran it out of Windows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amount of memory is, ARJ needs about 180K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, no one likes doing backups. It's always a pai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to be useless, unless you've had to use a backup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data after a hard drive crash. (Or, if you've los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dn't have a back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the object of doing a backup is to save data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at you can NOT replace by just reinstalling a program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Widows directory on my system is over 20 mega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and has 14 subdirectories beneath the Windows directory.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is, what makes my Windows 3.1 mine, are only 4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" INI, INF, GRP, and any fonts I've installed that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indows. If I had my C: drive crash, I could reinst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store these files from my SGL BackUp file. This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back the same setup for Windows I had before the crash.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he files Windows reads when starting to tell 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startup, (if anything), what type of video and wha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it at, if you use a Permanent or Temporary Swap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32 bit disk data transfer, etc. The INF files ar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s for things such as video drivers that aren'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indows, etc. The GRP files are your Group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nager's Deskto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up I did last night of my Windows directory, using SGL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be just under 72K in size. If I had backed up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irectories, and got 50% compression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egabytes in size. This would have been over 8 1.44meg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uld have taken a lot longer than just a minute or 2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F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DOES FULL OR INCREMENT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sks if you want to do a Full or Incremental Bac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backup does a backup on just files that are new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since the last time you backed up. Also NEW is the 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an existing Defaults file, Xclude file, or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GL.EXE program is a front end that uses ARJ v2.41 to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n what ever size files you tell it to. You can mak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K, 720K, 1.2meg, 1.44meg, or other size in K, (ie 2880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2.88meg floppies,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4 Floppy Sizes are used by ARJ, with the Syntax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360 /v720 /v1200 /v1440. If you do use another value ie. /v288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dd the 'K' to the end of the Floppy Size. When you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 file's floppy size line #5 don't forget to add the 'K'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size. You can add the 'K' to the standard siz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dd it to a non standard siz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will make the files to where ever you tell it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FT file you choose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list up to 45 "DFT" files. These files a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s that tell ARJ.EXE where to start getting files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 Directory to start with.), the PathName to Save the fil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an be a floppy drive or a RAM disk, or other director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). This way you can make all your backups and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oppy later, which is quicker, and safer than using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also included in the program an environment str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to use Drive C:\ for it's temporary Working Directory. This 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use a floppy for the Save To path, and the disk has err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have to start over because ARJ will not delete the Tem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not copy the file to the flopp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lso will make a "LST" file with the same name as the 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file will have a full list, including full PathNames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the ARJ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makes the ARJ &amp; LST files, the program reads the system 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nth and day. It will use this for the first 4 charac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filename. ie 1121WIN.ARJ, would be the backup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made on 11/21. The LST file for this backup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1WIN.LST, with a full list of files backed - upped. The las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file name are taken from the DFT file's line #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ny 4 legal filename characters. If you put more than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n this line, SGL will only use the first 4 charact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 in a *.DFT file is optional. It is for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or EXCLUDE script file, if you want just certa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or just certain files Excluded from the ARJ backup. I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?.JBK for include lists, and ????????.XJB for Exclud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what ever name you want as long as you tell th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. ie "!C:\BACKUPS\MY_WIN.JBK" or "/x!C:\BACKUPS\A4V2.XJB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for "MY_WIN.JBK" is an InClude file. This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to read what's in this file and InClude everything in it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just certain files, file types, or just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 The way it works is, if you've got an '!'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thName it will InClude anything in the file. If you've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'/x!' in front of the PathName it will ExClude anyth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only restriction is that only 1 file spec be plac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In/ExClude file. (see the sample scripts 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line that SGL will use is the volume size lin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tell ARJ what size files to make if you want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. If you do, (I use 1.44meg size), ARJ will  make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ze as necessary to do the backup. The file extens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J" for the first file and the A01, A02, A03, up to A99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enough to get you started. You can also use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, JBK, XJB files I've included and commented to get you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make your own *.DFT files is to load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s and modify it with DOS's EDIT or other text edito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 as a different name with your PathNames and preferences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BK and XJB files can be any name you choose as long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right name in the *.DF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FO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enu item #3 you can edit DFT, JBK, and XJB files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This item shells to the BAK_ED.EXE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files that already exist. If you choose to edit a DF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help at the bottom of the screen as to what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lines are for. For the JBK and XJB files you can add lines to 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a line and give it just a space character you can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also included the program ASTORE.EXE. This is the Restor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work with ARJ files you make. It will also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file. It works just like the SGL program except in revers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tore (unarchive) the files in an ARJ or A??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in the archived file (if one exists), or to any PathNa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. A bonus of the program is that it will list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J file and allow you to just get the files you pick from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display. It displays up to 60 files on a screen and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than 40 in the ARJ file it will show you them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thout making a selection. For more info, see the ASTOR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find these programs useful and  also hope you will c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with your thoughts on the program (Good or Bad), and any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ggestions on how I can impro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r call 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J. Rusk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0 Westwood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llahoma, TN 37388-28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615)393-2534 or 455-82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eave me E-Mail on my Local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lkRive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15) 455-1019/454-2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