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P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View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 Paint Read 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PR 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 by Bruce Hen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 This program is a file viewer that can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ile but is specifically designed for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eatures are similar to other file view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with the hope that the best features of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cluded and the worst features discar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intended to be easy to use and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EATURES - Rpr will read any file named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It has both Hexadecimal and ASCII display m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25x80, 43x80(EGA) and 50x80(VGA) options. Block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rked and sent to the printer or a file. Search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or strings of text or the viewer can jump to any by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file. Screen colours can be customized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. Piping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 COMMAND LINE OPTIONS - The command line supports 3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with examp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r [[path]filename] - where [path][filename] is the path and/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of the file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g. rpr rp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r /?               - where /? will display a description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r /s               - where /s enables piping and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|rpr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would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inside r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ome, End, PgUp, PgDown, and Up-Down cursor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le. A Help screen is displayed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RPR will run in less than 40K of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rsion of DOS above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 RPR will handle files up to 5 Mega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ver 80 characters are wrapped in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PR gets a filename from the command line, it ope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to read it into a buffer. This buffer is of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so RPR never grows in memory regardless of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eing read. As it is read, the file is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s and carriage returns as well as tab symbols so that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unt the lines that pass through the buffer.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, a "loading" message will be seen on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wer banner) of the screen. Indices are also set up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llow for easy movement within the file la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ontinues until the entire file has pa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When this process is complete, the "loading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flashing and the file is ready for viewing.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100Kb in size this processing occurs very fast,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e file, the longer this can be expected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R can also accept piping with the use of the '/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Piping enables RPR to view text that is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by use of temporary files and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led through Dos with the use of the piping symbol "|"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piping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for text are allowed for up to 30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lude spaces or punctuation. These searches always be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current screen and proceed forwar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 search can be for an exact match of the text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), or it can be for any occurrenc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case. Each search can be repeated with the F4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nd of the file is reached. Search can be us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and hex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xadecimal display is presented in three f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eld is a six character hex index on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middle part of the screen is a display of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bytes in a sixteen byte range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 the first column. The values are separated b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ouble space divides the sixteen bytes into two eigh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Finally, a column on the right of the screen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representation of the sixteen bytes for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ext and hex modes can display in 43/50 line mode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type display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to Byte command can also be used in either hex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can move the display to any position in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 previously displayed area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to Line command, however, is only available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ince in hex mode the lines are all sixteen byte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rrespond to the line count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llow movement through the fil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on means provided by Page Up, Page Down, Home (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file), End (moves to the end of the fi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, Cursor Down (move the display up and down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). The Space Bar also can be used as a Page Dow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and easy progress through the file. When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reached, an "End of File" message will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tring in the top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ng blocks of text to be sent to the printer or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s done much like moving around the file. Howe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Block command is given, a visible cursor ap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on the screen until the process is finish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will anchor one end of the block by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under the cursor in reverse video and the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the cursor to the ending position of the blo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ither forward or backward in the file. Again,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anchored with the ENTER key and the entire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lighted in reverse video. The visible curs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and the block will remain highlighted until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marked with the F9 key or the block has been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the block is sent to a printer with the F10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will remain in place until the block is i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a key is pressed. Marking blocks is availabl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block is being written to a file, a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t the prompt and the file will be APPENDED to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it exists, or the file will be created. Thi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membered for following Block Write operat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 (insert, delete, home, end etc.) are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requir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screen colours can be set with the Alt F1 to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keys. There are four areas of the screen tha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h the background and the foreground colours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screen and the second line are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able as are the text display portion of the scree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(which includes all of the pop-up message box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will change each time a key is pressed and will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n a continuous loop. After these colours are se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 small configuration file named "rpr.cfg"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of the hard drive when the program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stored in this file will then be reload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executed. If the configuration file i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s will revert to the start-up defa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displays can also be adjusted to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Text | He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Mode | Mo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|------|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rch for Text   |  X   |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|------|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oto Byte         |  X   |  X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            ------------------|------|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            Goto Line         |  X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|------|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k Block        |  X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|------|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3/50 Lines       |  X   |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|------|------|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- Moves display up one scree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- Moves display down one scree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- Moves the cursor up one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- Moves the cursor down one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&gt;  - Moves the cursor to the right in Mark Block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-  - Moves the cursor to the left in Mark Block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- Moves the cursor to the beginning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 - Moves the cursor to the end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 - Moves the display down one screen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  - Pops up the Hel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  - Prompts user for anycase text search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  - Prompts user for exact case text search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  - Repeats last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  - Switches to Hexadecimal mode or back to Tex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  - Prompts user for a byte number to go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  - Prompts user for a line number to go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- Set start and end points for marking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   - Unmarks highlighted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 - Sends current marked block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 - Requests for a file name to write a marked block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will be APPENDED to the file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 - Switches display between 43/50 and 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1 - Change foreground colour for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F2 - Change background colour for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3 - Change foreground colour for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F4 - Change background colour for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5 - Change foreground colour for tex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F6 - Change background colour for tex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7 - Change foreground colour for help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F8 - Change background colour for help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ies and liabilities are disclaimed 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Guarantee conditional upon regist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of this program the registered user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-back guarantee of the registration fee shoul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form in the manner indicat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Paint Read is distributed as a Sharewar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at it may be evaluated on a trial basis 1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ee. After the trial period, the user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for the fee indicated on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ce will provide the user with a registrat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ights to the use of or transfer of that licens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int out the order form in the file "rprorder.fr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US $5.00 or CAN $6.00. See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rorder.frm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Paint Read was written and compiled using Borland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iny memory model. It follows most of th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of data hiding and encapsulation in th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 program is instantiated as a clas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versions of RPR compiled for 80286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PR286.COM) and 8088 machines (RPR88.COM)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should conta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r.com      - Red Paint Rea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286.com   - executable version for 80286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88.com    - executable version for 8088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.doc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der.frm - RP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elp.bat  - a batch file to displa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program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Hen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Pa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ruce.henry@canrem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