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_NAR.COM -- Utility for Melding DESCRIPT.ION and NARATIVE.C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-- June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_NAR is provided as a freeware adjunct to the CMFil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/file manager for 4DOS/NDOS users.  Both CMFiler and 4DOS/ND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ability to attach notes to files and directories, to help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their contents.  The 4DOS/NDOS notes are contained i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rectory called DESCRIPT.ION, the CMFiler notes in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ATIVE.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I wrote CMFiler's notes facility before I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f the convention and format already available in 4DOS/N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the investment of time and risk of introducing logic err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Filer's notes facility by attempting a rewrite it at this lat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to the 4DOS/NDOS DESCRIPT.ION convention is simply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have done the next best thing -- a conversion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any disk you wish for all appearances of the 4DOS/NDO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.ION files and CMFiler-style NARATIVE.CF files, renam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AK to preserve the original information, melds thei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casts out duplicates, and generates new fil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in each directory in which either style file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run DESC_NAR.COM at the DOS prompt by typing DESC_N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to press the letter of the drive you want 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.ION and NARATIVE.CF files melded, and, when that drive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want to do another.  DESC_NAR requires 196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accomodates entries in the DESCRIPT.ION fil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39 characters.  The previous version truncated any entri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3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_NAR is provided by the author as a freewar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ment the CMFiler shareware disk/file manager.  It is offered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warranted in any way.  C. F. Martin is not responsib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consequences arising from the use of DESC_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F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39 River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ngle, VA  22172-1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703-221-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[72130,1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