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  Shareware Vendors and 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INSTALLATION FOR REVIE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Author's distributi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the files on the disk(s) supplied into a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rive. Run ET1 to dearchive the first half of the ET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Run ET2 to dearchive the remainder of the ETCAI fil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n EGA or VGA monitor, type GO to start ETCAI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Hercules monitor type MONO to install the Hercules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prior to typing GO. Select your options from the pu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using either the mouse or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and disk vendor distributions may require a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install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AI Products grants disk vendors and BBS sysops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e ETCAI within the constraint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ETCAI must be identified as shareware either directly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statement in your documents, catalogs, and displa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Copyright notices, registration information, and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, including this file, within ETCAI must not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 CD and rack vendors who pay royalties to any autho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shareware must pay a reasonable royalty to ETC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s to distribute ETCA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yond the constraints listed above, you are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chive, archive, add your own installation procedures,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. ETCAI Products wants to see ET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to all potential users. ETCAI Products does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ede your distribution so long as our mutual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s accurate and honest information. The file INSTA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eleted from the distribution if you add a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. Any and all distributions must contain VENDOR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AI.DOC, CARD_BUY.DOC, PACKING.DOC, and STUDENT.DOC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AI is an expanding and evolving product. Updat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tributed at approximate 6 to 9 month intervals. ET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distributes updates in the following sequence: (1)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nts receive the latest released version of ETCAI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updates are posted to ASP AHN and the SDN. (3)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tributed via the ASP mailing. (4) Copies of upd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 to vendors known to list ETCAI. Please let ETCAI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f you choose to add ETCAI to your library. Thi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to add you to our update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AI Products has an unlimited license to distribute P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urpose of Inflating the ETCAI archives. Vendo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e and distribute any number of copies of the ETC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CAI SYSTE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the paragraph below, some portion  or var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, or your own description for your catalog lis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AI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AI is a computer assisted instructional system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lectronics and electricity training. The system includes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s which present, grade, and score problems made 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ly selected components and parameters. Extensiv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with a simple "pull down" and  "push button"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 On-line help is available in many exercis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is designed to be useful at the high school,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ge ,and trade school levels. ETCAI is intended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veral training purposes including drill and prac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ency development, competency testing, remedi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determination. ETCAI should be a useful compani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electronics and electrical computer based and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tutorials. Topics covered include AC and DC circu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Principles, and transistors. Exercises are inclu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analysis skills, circuit action understand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bleshooting abil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datory equipment required to use ETCAI is IBM PC with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 or later, 512KB RAM, hard disk, and EGA, VGA or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. Useful options are  a mouse and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 PRI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45.00 for a single copy registration. Sit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$15.00 per user station for up to 10 users per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minimum site fee $90.00). Then $10.00 for each user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10 users per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 days from date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- 1.24   released December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CAI AUTH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E. O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tier, MS 3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 601-497-25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r. Ormon is an instructor and Department Chairm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s Technology at Mississippi Gulf Coast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ge. He has been teaching electronics and de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al material for 26 years at MGCCC. He is als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nct faculty member of University of Southern Mississippi G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 Campus teaching courses within the Electronics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Department. Mr. Ormon has long felt that comput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play a larger role in education at all level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ETCAI to encourage accurate analysis, though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solving skills. Mr. Ormon is presently at work exp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rcise set and adding features for the nex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AI. In addition, he is developing a totally graphic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 circuit design system for projected releas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quarter of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YSOP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k vendor distribution of ETCAI can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a BBS distribution. Inflate ET1 then compres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ression technique. The file ETCAI.DOC should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of the two archive files. The file INSTA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deleted from BBS versions. Next Inflate ET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the files using your compression technique. Pleas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archives in such a way that those users download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 the need for two archives.Please include the sa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wo archives for BBS use as are in the disk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If this is done, then the program will still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rippled mode even if the user gets only one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ter yet, send us your BBS name and mailing address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end you the latest BBS distribution disk for ETCA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