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OR IN ANY WAY DISTRIBUTE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OR MONEY OR OTHER CONSIDERATIONS, YOU MUST FIRST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AND FOR OUR VENDOR'S LICENSING AGREE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THIS AGREEMENT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brief description of the method of distribution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methods which REQUIRE PERMISSION a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NDOR'S LICENSING AGREE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y distribution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ndling this program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tribution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s which DO NOT REQUIRE PERMIS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tribution by Bulletin Board System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tribution by Shareware Vendors through a catalog*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ase send us a copy of your catalo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MMERCIALLY DISTRIBUTE OUR SOFTWARE UNTIL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EVASOFT AND HAVE EXECUTED OUR VENDOR'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LICENSING AGREEMENT can be obtained only through writt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; no phone call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Amy's Fun-2-3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following the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