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ine Legal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3,94 T&amp;J Software &amp; OnLine Legal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traBBS, Telegard, TriBBS, and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20     04/1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m Wildoner &amp; OnLine Lega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im Thorpe, PA  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  (717) 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 (717) 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between 6 &amp; 9pm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of this Product and online Suppor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se fine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&amp;J Software BBS        R FRI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17) 325-9481 - &gt;19.2k     (904) 656-2263 - &gt;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Thorpe, Pennsylvania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nd online support is also available on GEni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ie BBS ROUND TABLE. If you are a GEnie User, then enter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610;3 from anywhere on GEnie to join the BBS Round Table file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The term "BBS"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services. However, commercial disk vendors must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for permission prior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oors are fun and games. That's great! How about a new type of do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or which permits your Users to get answers to their legal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r BBS i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hate (for good reason) getting legal advice from lawyers.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ime off work, get a bill and are usually angry or scared any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or, written by attorneys and paralegals, has the answer to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mon questions which your Users have! What a great rea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on your board! You'll find that those Users who ar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egal rights will read and review ALL of the legal material. Sel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d persons, those with high educations and income are very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egal rights - and have disposable income to use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s with BBS systems that meet thei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esently contains helpful, straight talk answers about 4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legal question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BBS losses tax deductibility          --&gt;Lemon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Bankruptcy                            --&gt;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Living trusts, wills                  --&gt;Living Wills- death with dig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Criminal problems, arrest             --&gt;Est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Credit repair services                --&gt;Jury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Disputes with stock brokers           --&gt;Handling insurance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Credit card bill errors               --&gt;Bill collector har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Buying or selling real estate         --&gt;Incorporating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Disputes with co-owners of property   --&gt;Chi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Home repairs/improvements             --&gt;Landlord/tenant dis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Mailorder troubles                    --&gt;Pre-nuptial agreme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Lending money to others               --&gt;Internal Revenue Servi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Selecting a good attorney             --&gt;Polygraph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Powers of attorney                    --&gt;On the job inju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sider any suggestions for revisions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or, addition of new areas. Please contact one of 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forgotten the gaming part of doors either! The OnLine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or contains a grueling true/false legal quiz. This quiz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prepared to surprise your Users! Many pers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onceptions about the legal system, and the quiz will educ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limited until registered. Your Users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first 12 articles and on 25 trivia question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you will receive a registration number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ing a file called OLA.REG. This file, when pres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nformation enclosed, will register your copy of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A does not expire at a certain date! Your Registration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releases/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/Network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0-15 support and non-standard IRQ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many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ysop definable keyboar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TOP TEN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and Drop to DOS from with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(using the UTILITY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OLA.EXE with the command 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OL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.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Legal Advisor will write to a file called DFRAME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internal errors pop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OLA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A OLA.CFG 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A OLA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A OLA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type OL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called TJHELP.TXT for additional help/trouble shoo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$35.00. Please complete the enclosed tex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.  This one-time fee will "register you for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low you to ge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OnLine Legal Advisor Door, please feel free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&amp;J BBS at (717) 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WILDONER is the chief programmer of the OnLine Legal Assistant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uthored several fine BBS Doors in several subjec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HRAFT (Herb), J.D., Developer and author of legal material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Y SEEBERGER performed research, support, and edi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RISCOE also researched and edited the Proj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