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ments for GOTC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Don Herring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we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,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y registered version/package is purchased from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,1994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