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Fantasy/Rotisseri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4 Fantasy Spor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document is subject to change without notice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present a commitment on the part of Fantasy Sports Softwar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gram acknowledges this disclaimer of warranty. "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as-is. Fantasy Sports Software dis claims all warranties,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, without limitation, the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fitness of this program for any purpose. Fantasy Sport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no liability for damages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 of this program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STATMAN program and all other programs and documen tation distribu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 with it are copyrighted works protected by U.S.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.  In the rest of this document, this collection of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as "STATMAN".  You are granted a license to use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only under the terms and conditions specified in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TATMAN is a commercial software package.  It is not free, and it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 Though STATMAN is a commercial program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to shareware, as well, and can be distributed in its entir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NOT free and requires the user to register their copy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-day evalu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You may use your copy of STATMAN on a single computer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t on a computer attached to a network, or remove it from on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ll it on a different one, provided there is no possibilit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py of STATMAN will be used on more than one compute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You may, and we encourage you, to copy STATMAN for backup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STATMAN is a powerful program.  While we have attempted to bui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safeguards, if you do not use STATMAN properly you may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r cause other damage to your computer software and data.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, you assume full responsibility for the selection and use of ST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your intended purpose.  In no event shall Fantasy Sport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ata Exchange be responsible for any damages whatsoever due to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or your failure to read, understand, or follow instru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Fantasy Sports Software limits its warranty to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ective program diskett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Like all useful computer software, STATMAN may contain errors 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cumentation.  If you find such an error, or are otherwise dis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ATMAN, you may return the entire package at any time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urchase for a full refund of your original payment (no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).  Such a refund shall be your sole remedy for any program error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Sports Software shall not be liable for any other costs incur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due to such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If you do not agree with these terms and conditions, you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the copyright holders to use STATMAN and you must sto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remove it from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Any use or distribution of STATMAN which violates this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nsidered a copyright violation, and prosecuted to the full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is a registered trademark of Microsoft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LEAGUE BASEBALL is a registered trademark of Rotisseri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ball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is divided into chapters and is designed to aid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TMAN up and running as soon as possible.  Below is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documentation's contents.  It is suggested that you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thoroughly before installing and running STATMAN. 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reading the documentation beforehand, will be more than compens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voiding futur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1 Introduction - Contains a brief overview of STATMA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2 Getting Started - Explains how to Backup the distribution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STATMAN on your computer and execute STAT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 Navigation and Data Entry explains how navigate through STATMAN'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reens and how to ente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4 Setting up STATMAN - Explains how to setup STATMAN in order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5 Putting STATMAN to Work For You - Explains the workings of STAT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eatures are explained; including, Standings, Rosters,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, Data Entry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6 Running a Fantasy/Rotisserie League - Will assist the Leagu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issioner by giving some practical advice and examples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1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STATMAN Fantasy/Rotisserie Baseball.  You have in your ha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in Fantasy/Rotisserie League Baseball software.  STATM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your entire league from the draft to the end of the season, 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some of the features of STATM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eps complete league records including statistics, points stan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gue treasu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calculates team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forces Official Rotisserie League Rules (but allows the ru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iz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(at additional cost) for automatic update of leagu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the utilization of American League players, National Leauge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BOTH, for placement on Fantasy/Rotisserie T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a complete set of options for maintaining teams (d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jured/reserve, trade, release, call u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entered with all National &amp; American League rosters from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'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s Rosters, Standings, Transactions and Statistics by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am or Major League Te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pad function for entering reminder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feature for you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ble for your own League's specific nee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 context sensitive he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uitive design using pop-up windows and men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2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explains how to Backup the distribution diskettes,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data bases on your computer and execute STAT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Baseball requires the following minimum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BM Personal Computer or strict "compatible" running the MS- DOS or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operating system version 2.1 or later, or OS/2 version 1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ochrome or Color Display, Hercules, CGA, EGA or V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floppy disk and a hard disk drive with approximately 1 megabyt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least 312K of free memory (after DOS and any TSRs are loa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Installing ST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talling STATMAN from your hard disk using the shareware version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ample disk space available and unzip the STATMAN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orary directory.  At the DOS prompt in the temporary directory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(or the destination drive letter)  STATMAN will self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tup the correct directories.  When completed, make sure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your sample *.UPD files into the \STATMAN\UPDAT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any *.ZIP files you may have in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rrect procedure for installing from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to installing STATMAN, you should first backup any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diskettes. The installation should be perform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diskettes. If any problems occur while installing STATMAN tha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kettes unreadable and you will have the original diskette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command DISKCOPY to make a backup copy of each diskette. Ref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manual for more information on the DISKCOPY command. As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feguard, you may want to place write protect tabs over the ho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copies of the STATMAN distribution diskettes. This will preven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idental erasure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loppy disk drive on your computer that will be us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of STATMAN is usually called "A:". If you have two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s, the second drive is usually called "B:". The example below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have one drive called "A:". If you have two drives or if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use the second drive, you may substitute "B:" for "A:"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loppy disk in the second drive and typ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INSTALL C: (or destinatio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Please refer to your DOS manual for more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830,000 characters of free disk space are needed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Starting STAT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tart STATMAN, ent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(switch to the hard dis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STATMAN (change to the STATMAN 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(starts the STATMAN progra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makes extensive use of pop-up windows for data entry and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list the options that are available. You may selec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by highlighting it; press the up and down arrow key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nter" key to execute the option. You may also execute an o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number (or letter) next to the option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scape" key can be used to abort any operation in STATMAN.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 while entering data and just want to start all over again,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ape" key. You can also press the "Escape" key to back out of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turn to the next higher men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ssistance, you can press the F1 key at any time. This will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p window that will provide additional information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3 - SCREEN NAVIGATION AND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explains the keys used to navigate through STATMAN's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ente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Online User Help Scre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comes with field by field context-sensitive help screens. 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are in the program, you can hit the F1 key to get help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F1 key, the help screen will guide you with instru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yping the F1 key, a Help Screen will appear.  The interior of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display one or more pages of hel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Navigating Menu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ng through menus is a very simple procedure. Whenever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 menu option, you can execute that option by pressing the "Enter"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nother menu option, move the highlight by pressing the "Up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wn" arrow keys.  You may also type the letter or number tha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you want and that option will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enu in STATMAN contains an Exit option.  The Exit op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several ways.  First, you can move the highlight to the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.  Or you can press the "X" key. Or you can simply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in STATMAN are organized hierarchically.  This means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e downward through a hierarchy to get to the option desired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s the top of the hierarchy and is displayed upon entry into STAT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following options from the Main Menu will take you to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Player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Transac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ntasy Team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ntasy Leagu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 Te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D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STA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up the hierarchy to the Main Menu, simply hit the "Escape"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Exit option and press the "Enter" key.  As you exit a menu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moved from the screen to show that it is no longer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explains the function of the data entry screens and the key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data into STAT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screens are used to enter data into STATMAN.  The data entr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s a popup screen with field prompts, data entry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prompt is the data entry field.  The data entry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lace the cursor will move to and consequently the only fiel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cept keyboard inpu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data into a data entry field, just type what you wa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As you type, the data will appear on the screen in the field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field is limited in size; you cannot type more characters th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to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Entering Da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are always entered in STATMAN in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/DD/YYMM = Month (01-12) DD = Day of Month YY = Year relative to 19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to enter April 21, 1994, enter 04/21/94.  As you are typ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automatically enter the "/" (slash)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ates entered into STATMAN are adjusted to be a week end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 In STATMAN, a week is Monday through Sunday.  If you enter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onday and Saturday (inclusive), it will be automatically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unday (Sunday dates are not adjusted since they alread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 ending da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Pick 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it easier to enter data, specific fields in STATMA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get a list of information for entry in that field.  Th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in STATMAN as a Pick List.  They appear alongside certain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ring input.  For example, if you are to pick a team of a player, ST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 box with a Pick List that has each team that can ben choses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works with players.  When looking for a specific playe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eam, STATMAN will lists the available players from that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o chos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 item in a pick list by highlighting it with the cursor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Enter key and the item will be selected.  When there ar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of data, use the cursor keys (up and down arrow keys) to scro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 - Setting Up STA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suggestions in helping you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antasy/Rotisserie League.  They are listed in order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st for your league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Fantasy Leagu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can be displayed by selecting "Fantasy League Maintena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hat will need to be done to utilize STATMAN, is to set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League.  This selection has a number of fields to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based on your Fantasy League rules.  All field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fault settings that are based on "Official" Rotisserie League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and should be changed if your league has other designated r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r league utilizes only National League player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, select National League from the box, alongside.  It is IMPERAT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a season START date and season END date.  These dates should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unday following the Fantasy/Rotisserie League "Opening Day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unday "following" the last day of Fantasy/Rotisserie seas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your STATS from our STATS Service, your season START dat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he FIRST .UPD file of the season or first week your league st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"Opening Da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will be required to set a fee for your t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ups, I/R, activations, etc.  You will also set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sition allowed, Batting statistics, and Pitch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llows you to specify which statistical categori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hen calculating standings.  If a category is to be included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" next to the prompt.  If the category is to be ignored, type "N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that you enter here apply to all Fantasy/Rotisserie t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10 Batting categories and 11 Pitch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istical categories are the same as used by official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rules.  You DO NOT have to use all of these for your league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ake your selection from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Account for each team starts with a zero balanc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 transaction is entered (for example, a call-up), the ow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s charged.  Each time a payment is entered the account is cred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tup your Fantasy League, the next 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each Fantasy Leagu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Fantasy Te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can be displayed by selecting "Fantasy Team Maintena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ain Fantasy Team Menu allows the adding,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d destroying of Fantasy League Teams.  Select #2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antasy Leagu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information regarding a Fantasy Te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, Team Name, Owner's Name, Owner's address a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e to be filled in for each Fantasy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Drafting Players for your Fantasy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are ready to begin our league Draft.  Select #2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from the Main Menu.  From the Transac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#1, Draft a Play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he Fantasy Team drafting will pick a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League database.  You will select the playe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eague roster.  You will have to type in the Fantasy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layer and his salary (or fee) which is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antasy Team does this for each of their player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is complet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t is SUGGESTED that your draft be conducted, FIRST,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ed into STATMAN later.  Reason for this is si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that are being drafted, may not be in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ll NOT be until they actually accumulate som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eason.  All the players usually have sta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2 - 4 weeks, though.  You can use STATMAN in the interim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though those players without stats will not show up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ters.  Once a player accumulates statistics, STATMAN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him to the database and you can then add him to the correc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use STAT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utting STATMAN to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Update Player 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feature of STATMAN obviously is entering the statis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, without statistics, your league is meaningless and STATMAN is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whatsoever.  This being the case, we will start by expl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ways of entering statistics into STAT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hat statistics can be entered into STATMAN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manual; the user will enter all of the statistic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in the Major League rosters each week.  The statistics can be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ublications such as newspapers, "USA Today", "The Sporting News"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and easiest way is to obtain weekly statistics from Fantasy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via our Bulletin Board, Data Exchange, and do an "Automatic" up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subscribe to our service, we can either mai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weekly on a floppy diskette or you can access Data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via modem hookup and download them directly.  Th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is more efficient and less time consuming for the League Secret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maintains 10 offensive (batting) statistical categories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ing statistical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istical categories are used to calculate team standings. 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every player's statistics are accumulated to get a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total for each statistical category.  Then all of the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are ranked in each statistical category from best performance to w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 The team with the best performance gets the first place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get the second place points, etc.  The points receive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category are then totaled for each team.  The tot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teams standings.  This process is described fully in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otisserie League Handbook".  (Points distrib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ccording to your league's r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a - Automatic Up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d to subscribe to Fantasy Sports Software Statistical Servi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receiving a weekly disk, or downloading the statistics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, this is the option you will use to update your statis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1, "Update Player Databa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1, "Automatic Update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Player Databas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files you receive from our service will have a file n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MDDYY.UP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"Automatic Update" option is selected, STATM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directory specified on the System Paths screen for all fil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D extension (the statistics files).  It will then automat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database with each .UPD file that has not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Each weekly STATS file (.UPD) will take approximately 3-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80286 machine and less on an 80386+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TATMAN is applying statistics, it is also performing play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For example; if a player in the Major League is trad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STATMAN will create another record in the data base for the new 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ata bases are adjusted for the new Major League team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;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ll there is to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atistics have been imported into STATMAN, you will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how each team did.  STATMAN will print various fun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a statistical summary, standings summa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b - Manual Up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the League Secretary to type in the weekly stati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.  This option can be reached by first selecting #1, "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atabase" from the Main Menu and then selecting #2, "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from the database will appear in the "Manual Update" box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League, Professional Team, and Professional position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to move from field to field and manually typ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that the category is prompting.  Press the "Escape"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press "Yes", "No", or "Quit" when prompt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This same procedure will be performed on each play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c - Add a Player to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1, "Update Player Databa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and then selecting #3, "Add a player to DB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llow the manual adding of NEW players into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 league Secretary will manually enter all th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are using the "Automatic" STAT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MAN will automatically add any new play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that accumulate statistics at the 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d - Delete a Player from th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1, "Update Player Databa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4, "Delete a player from the DB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ll allow the manual deleting of players from you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e - Set Eligibl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1, "Update Player Databa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5, "Set Eligible Positions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llow the manual entry of player's eligibl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f - Start a NEW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1, "Update Player Databa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6, "Start a NEW season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llow the deleting of a previous season'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eleting the player database.  We recommend tha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a season, the League Secretary prints ou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eague Database with statistics to hand out to each team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ontemplating the next season's draft.  After that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TART A NEW SEASON b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g - Delete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1, "Update Player Databa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7, "Delete LAST Update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deleting of the LAST "Automatic" update to you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this function is selected, it will take a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cause it has to remove the last week's statistics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.  Please be patient when runn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h - Exi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an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 Updat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the features of STATMAN that allow th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such as drafts, trades, waiving of players, activation of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players on injured/reserve, call-up players from the free agent p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Farm System, expanding a team roster, setting up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for a player, making payments to the league, and changing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Leagu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a - Draft a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1, "Draft a Player(s)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ption that is selected to conduct your Fantasy/Rotisseri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.  Players are removed from the draft pool and placed on a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eam as the draft is taken place.  Once selected for a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eam, STATMAN will not allow a that player to be taken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League team.  This function allows the drafting of Majo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into your Fantasy Leagues that have been previously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 Select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first.  From the box alongside that contains all of the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, scroll and highlight the team that will be doing the draf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Enter" key.  Press the "Escape" key to bring up a screen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the player being drafted.  Use your arrow keys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date, and from the box alongside, highlight and select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eam the player plays for.  Another box will appear alongsid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players from that team.  Use the arrow keys to move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player being drafted and press the "Enter" key. Next, a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ith player positions.  Highlight and select the correct positi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ill be assigned too in the fantasy league.  Type in the correct f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sessed for the drafting of this player.  Press the "Escape" key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then be prompted to save the transaction.  Highlight th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and press the "Enter" key.  At this point, STATMAN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question as to whether or not you wish to draft another player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Team.  Highlight the response desired and press the "Enter"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ntry until your draft is completed.  We recommend th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ft Day" your league also maintains a "paper" backup, since so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rafted will not be in the database.  Once those player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they will then be added.  At this point, that 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drafted to his team inside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b - Trad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2, "Trade a Play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he trading of Fantasy League play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within your Fantasy Leag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 Select the effectiv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e first.  From the box alongside that contains all of the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, scroll and highlight the OLD team that the player being t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belongs too, and press the "Enter" key.  Now, from a box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all the players assigned to that team,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player to be traded and press the "Enter" key.  Onc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ox will appear alongside with a listing of differen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.  Use the arrow keys to move to and highlight the positi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ill be assigned too with his NEW team.  Press the "Enter" key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ee that the OLD team will be responsible to pay for the tra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yer and press the "Enter" key.  The next field will display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teams to choose from to select the NEW team that this player i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 Highlight the correct team and press the "Enter" key.  To s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, press the "Escape" key and you will then be prompted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 Highlight the response desired and press the "Enter" ke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procedure is finished, STATMAN will move the play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Team that previously rostered him to his new team.  Al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updated and an entry is posted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c - Waiv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3, "Waive a Play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he "waiving" of Fantasy League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m to the "Free-Agent"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First type the correct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iver.  From the box alongside, select the Fantasy Team that ow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o be "Waived".  Next, from a box of players on that Fantasy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nd select the player that will be "Waived".  If your league's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ther than what appears on the screen, type over the correct amou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ed and press the "Enter" key.  Press the "Escape" key to sav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to save the transaction.  Answer "Yes" or "No"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" key.  Answer "Yes" or "No" as to whether the fee has been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d - Activa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4, "Activate a Play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he "activation" of Fantasy League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m to the rosters from Injured/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First type the correct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ctivation".  From the box alongside, select the Fantasy Team that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to be "Activated".  Next, from a box of players on tha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highlight and select the player that will be "Activated".  Nex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ntasy League position this player will occupy.  If your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fee is other than what appears on the screen, typ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mount to be assessed and press the "Enter" key.  Press the "Esca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save and you will be prompted to save the transaction.  Answer "Y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and press the "Enter" key.  Answer "Yes" or "No" as to whether th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aid for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e - Reserve a Play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5, "Reserve a Play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the "activation" of Fantasy League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m to the rosters from Injured/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First type the effectiv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Injured Reserve".  From the box alongside, select the Fantas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 player to be "Reserved".  Next, from a box of players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team, highlight and select the player that will be "Reserved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gue's transaction fee is other than what appears on the screen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orrect amount to be assessed and press the "Enter" key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ape" key to save and you will be prompted to save the transaction.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" or "No" and press the "Enter" key.  Answer "Yes" or "No" as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 has been paid for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f - Acquire a Free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6, "Acquire a Free Agen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selecting a player from the Free Ag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cement on a Fantasy Leagu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 First type the effectiv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action.  From the box alongside, select the Professional Te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being selected plays for.  Next, from a box of players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highlight and select the player.  From the next box, selec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layer will be eligible for on the Fantasy team.  If your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fee is other than what appears on the screen, typeov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to be assessed and press the "Enter" key.  The last box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different Fantasy teams in the league.  Highlight an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team that will be aquiring this free agent.  Press the "Escape"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d answer "Yes" or "No" and press the "Enter" key.  Answer "Yes" or "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whether the fee has been paid for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g - Maintain a Far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7, "Maintain a Farm Syste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a Fantasy League teams on your leagu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minor-league players for their Farm System.  A team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knows what's "brewing on the farm" can get a leg up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by drafting certain minor leaguers for his te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that in the future he will make the "Big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 First type the effectiv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ansaction.  From the box alongside, select the Fantasy Tea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king the selection.  If your league's transaction fee is other tha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the screen, typeover the correct amount to be assesse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nter" key.  You will be prompted to 1. Add a player(s),  2.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, or X. Exit.  Highlight and select the correct function.  If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, type in the player's Last name, and First name.  Select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hat the player's parent team is assigned, then select the paren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eam of the player's minor league team.  For example, if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for Nashville AAA team, select National, and Reds for parent team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the player occupies. Press the "Escape" key to save and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s" or "No" regarding saving and fee being paid.  If deleting a play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m system, once the Fantasy team is selected, all players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's farm will appear and you will be prompted to delete. 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response and press the "Enter" key.  Press "Escape" to s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h - Expand a Team's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8, "Expand a Team's Rost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a Fantasy League teams on your leagu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osters.  This is usually done in conjunction wit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roster expansions (September); however, your league can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rules and allow roster expans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First type the correct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.  From the box alongside, select the Professional Tea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 Next, from a box of players on that professional team, highl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player.  Next, type the Fantasy League position this play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.  If your league's transaction fee is other than what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ype over the correct amount to be assessed and press the "Enter"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highlight and select the Fantasy team that the player will be added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Escape" key to save and you will be prompted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 Answer "Yes" or "No" and press the "Enter" key.  Answer "Y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 as to whether the fee has been paid for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i - Set a Long-Term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9, "Set a Long-Term Contrac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a Fantasy League teams on your leagu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-Term" contracts for certain players on thei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First type the correct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.  From the box alongside, select the Fantasy Tea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 Next, from a box of players on that fantasy team, highl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player.  Typeover the amount of the fee for this transa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Enter" key.  Then typeover the amount of the salary of thi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contract and press the "Enter" key. Press the "Escape" key to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save the transaction.  Answer "Yes" or "No"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nter" key.  Answer "Yes" or "No" as to whether the fee has been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j - Make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A, "Make a Paymen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a Fantasy League team owners to make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ague for "fees" 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 Firs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date of the transaction.  From the box alongside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Team of the owner.  Next, type in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eing made to the league.  Press the "Escape" key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k - Change a Player's F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first selecting #2, "Update Transac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#B, "Change a Player's FL Posi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a Fantasy League team owners to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Leagu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rrow keys to move around the screen.  First type the correct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.  From the box alongside, select the Fantasy Tea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 Next, type in the eligible position this player will be assigned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"Enter" key.  Press the "Escape" key to s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l - Exi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an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Print Report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Report Menu allows you to specify which reports to print. 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, select #3, "Print Reports"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7 reports available in STAT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ntasy Standings Report shows the most current team 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Summary gives a statistical summary of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Statistics Report lists the statistics for all playe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team or a Major League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Report list all transaction for a Fantasy/Rotisserie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 Agents Report shows all players that are not currentl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Rosters Report shows all the players that are ros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League or Fantasy League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s Report shows all owner information including accou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report to print, use the Up and Down cursor keys to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nd then press the Enter key.  To return to the Main Menu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a - Fantasy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Standings option allows you to calculate and display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standings.  This option can be reached by selecting "Print Report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1, "Fantasy Standings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calculates standings i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 team total for each of the statistical categories is deriv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m rosters, weekly statistics, configuration rules and player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totals in each statistical category for all teams in the leagu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ed from best performance to worst.  The teams are awarded point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category according to their r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Each team's points are summed to get a team points total.  All of the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anked according to their total points.  The team with the highest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s the current leader.  The next highest total assumes the next r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and all reports in STATMAN, give the option of specifying a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port; screen, printer or disk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b - Statistic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printing of a complete summary of each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It can be reached by selecting "Print Report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#2, "Statistics Summary" from the Print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rect your report to the computer's screen, to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disk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c - Play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displays all of the statistics of all play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, and the Major League.  This option can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"Print Reports" from the Main Menu and #3, "Player Statistic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int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is essential in order for each Owner to know how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on his team is performing.  Without a report showing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it is impossible for the Owners to determine what his team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improve.  This report is broken down week by week and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s the knowledge of a "streaking" player, one in a "slump", or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d not play for a period, thus, not contributing to the team.  An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information can be used in determining the status of the play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player is being considered for a trade or relea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player performed well enough during the current s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im remain on the roster for the next s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istics can be printed for your Fantasy/Rotisserie League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intout the statistics of a Major League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league that has the stats that you want printed. 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team, give the target information requested, and path, if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may want to print the statistics report for each te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.  This is no problem as STATMAN will generate a report f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d - Trans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Report displays information for every transaction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.  This option can be reached by selecting "Print Report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and #4, "Transaction Report" from the Print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ATMAN, a transaction is recorded each time any action is taken e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on a Fantasy/Rotisserie team.  The following actions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layer is dra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layer is traded to anoth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layer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layer is placed on injured/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layer is removed from injured/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selected from the Free-Agent pool (expanded rost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receiving a long-term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drafted onto a Farm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screen allows you to specify which league and team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e league can be American League, National League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 Secretary may want to print the transaction report for each te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.  This is no problem as STATMAN will generate a report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ms in the leag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rect your report to the computer's screen, to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disk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will list each player on the Fantasy/Rotisserie League te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ll of the transactions that this player has been involved in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.  It will also list the cost of each transaction.  Some play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nvolved in any transactions once acquired and have only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, and others; through trades, call-up, Injured/Res erve, etc.,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lines next to their nam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ansactions are entered, STATMAN automatically update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player involved.  STATMAN will automatical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team, position, roster and if the player was involved in a tra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 to use any future statistics of the player for his former team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tatistics for his new team.  This report will tell the Secret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s occurred properly by what is displayed.  This report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 team owner when evaluating personnel moves.  For example, if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on and off the disabled list repeatedly, that fact may have a bea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owner wants to keep this player, trade him or even release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can also serve as a safety check with each owner to ensure tr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were conducted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e - Free Ag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the printing of "all" the eligible players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ot on a Fantasy/Rotisserie League team.  This option can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"Print Reports" from the Main Menu and #5,"Free Agent Rep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int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used mainly by the Owners for calling up players and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ransactions.  It is also the source of entry to play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in your draft.  After the draft, by knowing which player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the Owner can use this information for determining roster mo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players from the National League, American Leagu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which position from these leagues you would lik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.  The players, along with all their statistic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will be printed to the screen, printer, or a disk.  Pitch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itching statistics displayed and non-pitchers will have b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player is selected from this pool for a Fantasy/Rotisseri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his name will be removed from the list automatically.  B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, when a player is released back to the pool, his name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 Agent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f - Team Ro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display a current list of playe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team or a Major League team.  This option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Print Reports" from the Main Menu and #6, "Team Roster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screen allows you to specify which league and team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The league can be American League, National Leagu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 Secretary may want to print a current roster of each te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.  This is no problem as STATMAN will generate a report f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in the leagu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rect your report to the computer's screen, to the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disk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g - Owner'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's Report shows name, address, and accounting information fo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.  This option can be reached by selecting "Print Reports"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#7, "Owner's Report" from the Print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is a record for the Secretary, of each Owner's name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.  The most important reason this report is necessary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llow the Secretary keep track of charges and balances of each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eam Owner, the report will show owners name; team name;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ity, state and zip code; and telephone number. 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here is information displaying the Owner's current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; transaction charges (spent) to-date; payments (paid) made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charges, and the current balance owed to the league's treasu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Balance - This signifies the amount of money left in the Owner'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raft has been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(Transaction Charges)  - This amount indicates the total amount of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 has expended conducting various transactions.  This i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wed to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(Payments) - This amount indicates the total amount the Owner has p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 offsetting the outstanding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- This is the difference between what the Owner owes the leag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oney the Owner paid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payment is received by the Secretary or Treasurer and i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TATMAN, the Payments and Balance columns are updat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h - Exi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an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- Fantasy Te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Team Maintenance Menu allows maintaining all of your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eams.  You can add, change, delete and DESTROY the OLD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ch this menu, please select #4, "Fantasy Team Maintenance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a - Change an Existing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4, "Fantasy Team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1, "Change and Existing Team" from the "Maintain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selection will allow the changing of information regarding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.  You will be given a box with various fields; including, Team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's Name, Address, and Phone Number.  Use your arrow keys to highl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which Fantasy Team you want to change from the box alongside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nter" key.  Type in the pertinent information and press the "Escape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b - Add a Team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4, "Fantasy Team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2, "Add a Team to the DB" from the "Maintain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selection from the "Maintain Fantasy Teams Menu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adding of a NEW Fantasy Team to the databas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box with various fields; including, Team Name, Own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and Phone Number.  Use your arrow keys to highlight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ntasy Team you want to change from the box alongsid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ter" key.  Type in the pertinent informati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" key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c - Delete a Team from th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4, "Fantasy Team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3, "Delete a Team from the DB" from the "Maintain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selection will allow the deletion of Fantasy Team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You will be given a box asking which Fantasy Team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.  From the box alongside, highlight the team to be delete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nter" key.  You will then be prompted to actually "delete" this 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nd select the appropriate "Yes" or "No" response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"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d - DESTROY the OLD FL Team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4, "Fantasy Team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4, "DESTROY the OLD FL Team DB" from the "Maintain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selection from the "Maintain Fantasy Teams Menu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destruction of all Fantasy Teams from the databas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box cautioning you to continue or not.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press the "Enter" key.  AGAIN, you will b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process of destroying your Fantasy Team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whether or not to continue.  Highlight the desired "Yes" 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press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e - Exi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an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- Fantasy Leagu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#5, "Fantasy League Maintenance"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nu, will appear with 5 different selections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garding maintenance of Fantasy Leagues.  Making this sele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antasy League Maintenance Menu" will allow the actual Fantasy League 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change, add, delete a league from the databas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able to DESTROY the OLD Fantasy Leagu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a - Change an Existing 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5, "Fantasy League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1, "Change an Existing League" from the "Maintain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a box with various fields; Pro League, League Name,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, Date for Roster expansions, Dollar amount per unit, Un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, Units minimum for Draft, Units assessed for Trades (both teams),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ssed for call-ups, Units assessed for Reserving a player, Units a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ctivating a player, Units assessed for Waiving a player, Units a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Farm player, and Units assessed for Roster Expansion. 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gue's rules, type in the correct information in each field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ape" key when finished to bring up another box for setting up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ligible players per position on your league.  Again, type 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each field and press the "Escape" key when finished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oxes that appear are for determining which stats you will use for B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itching.  Each field has default settings of "Y" and "N", for "Ye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.  If your league'r rules require different responses, use y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o the field to be changed and make the correct changes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ape" key to save your setups and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b - Add a League to th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5, "Fantasy League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2, "Add a League to the DB" from the "Maintain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TATMAN allows the setup of only 1 Fantasy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he version that will allow multiple league set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Fantasy Sports Software. 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with y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c - Delete a League from th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5, "Fantasy League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3, "Delete a League from the DB" from the "Maintain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selection from the "Fantasy League Maintenance Menu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deletion of Fantasy Leagues.  A box will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elds, the League Number and the League Name.  Select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and highlight the "Yes" or "No" response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d - Destroy OLD Fantasy Leagu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5, "Fantasy League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4, "Destroy OLD Fantasy League DB" from the "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League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selection from the "Fantasy League Maintenance Menu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destruction of Fantasy League databases.  CAUTION!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 in the Fantasy Leagu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e - Exi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an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- Pro Te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#6, "Pro Team Maintenance"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nu, will appear with 4 different selections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arding maintenance of Major League teams.  I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r sale, teams move or develope, STATMAN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, change or delete teams from the database.  Once selected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will appear with 4 different selections to choose from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of Professional Te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a - Change an Existing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6, "Pro Team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1, "Change an Existing Team" from the "Maintain Pro Team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selection from the "Pro Team Maintenance Menu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hanging of Major League teams.  There are 3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Use your arrow keys to highlight either the "N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American" league that the team belongs too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.  Now select the Team from the list along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Enter" key.  The "City" field is the Cit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am is moving too.  Type the information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Escape" key when finish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b - Add a Team to th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6, "Pro Team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2, "Add a Team to the DB" from the "Maintain Pro Team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selection from the "Pro Team Maintenance Menu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dding a Major League team.  In the even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"Expands" new teams to the league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team to be added to the league.  There are 3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Use your arrow keys to highlight either the "N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American" league that the team belongs too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" key.  Now type in the Team name and press the "Enter"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ity" field is the City to which this team belongs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is field, and press the "Escape" ke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c - Delete a Team from the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#6, "Pro Team Maintenanc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nd #3, "Delete a Team from the DB" from the "Maintain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"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is selection from the "Pro Team Maintenance Menu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eleting of a Major League team.  There are 3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Use your arrow keys to highlight either the "N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American" league that the team belongs too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ter" key.  Now type in the Team name and press the "Enter"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ity" field is the City to which this team belongs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is field, and press the "Escape" ke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d - Exi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allow an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- Go to the D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#7, "Go to the DOS Interface"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drops you out of the program to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while running STATMAN, the user may have a need to temporari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STATMAN to run another application.  Rather than qu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and have to go through the complete process of bringing STATMA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, there is a feature that allows the temporary drop to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quickly to STATM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option is engaged, STATMAN remains in memory, and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command interpreter is also activated in memory.  This may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emory that your computer has.  In that case the "Go to DOS Interf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application you start in "Go to DOS Interface"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emory.  Again, there may not be enough memory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valuable for running small applications and entering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t the DOS prompt, a message will appear above the prompt rem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type "Exit" to re-enter STATMAN.  Once "Exit" has been ty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OS prompt, the user will return immediately to STAT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- Exit STA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#X, "Exit STATMAN"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will quit the program entirely and dr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9 - Notep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pad is a feature that makes STATMAN unique.  It allows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to make reminder notes or construct complete documents.  The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ngaged at any time by typing the F3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league requires constant monitoring of play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ed/Reserve list, etc., and the notepad will allow notes to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appear on a specified date.  STATMAN can be configured to remind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r just keep written records of events during the s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might be something like this.  Kirby Puckett goes dow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y and is placed on the 14 day Major League Disabled List. 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League Owner that has Puckett on his roster would want to plac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jured/Reserve.  He notifies the League Secretary that Pucket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 14 day disabled list. After verification, the Secretar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 to call up a player in his place.  The Secretary may want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remind him in 13 days or so that Puckett is due to come OFF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Disabled List.  This way the Secretary knows to check and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Puckett at the Major League level.  If the Secretary does no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, Puckett's return may be overlooked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n example of a possible use for the notepad.  How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be used in your league, the Notepad will be an invaluable to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a complete season.  The Notepad feature will prompt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 you want to be alerted to the 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-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feature can be assessed by pressing the F-2 ke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is feature to keep track of important dates in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ansion of rosters, I/R returns, etc.)  Use the "Page-D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Up" keys to navigate from one month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6 - RUNNING A FANTASY/ ROTISSERIE LEAG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Setting Up the Fantasy/Rotisserie Leag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e first thing to review is Configuration, since this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hat will be completed when preparing the Fantasy/Rotisseri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hould be setup prior to the draft.  If Configuration i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raft day, then, the Owners and the League's Officers must ge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o discuss and setup rules, etc.  The rules must be in agre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wners and Officers before the actual drafting of players begi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basic things need to be discussed and agreed upon; the siz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, the Rotisserie League season Start and End dates, all the ru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, eligible positions, costs of transactions, Rotisserie Leagu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abbreviations, and the format for conducting the draf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AVE TO be decided on before doing anything with STAT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Setting Up the Fantasy/Rotisserie League Ru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allows Twenty-One different statistics to be us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 to determine each team's standings.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you have to use all eight, but you MUST select from the twenty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The League Officers and Owners are the ones that sit down and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wenty-one to use.  It is conceivable that the Rotisserie Leagu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the batting categories for its' league; however, that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 in line with REAL Major League baseball.  It is doubtful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League would want to set up their league like thi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DOES exist.  A league could also be setup to use only P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, or any variation of categories.  The rules that STATMAN recog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ose that are recognized by standard Rotisserie League rules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, STATMAN allows the league to CHOOSE from among those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use them all.  The major ability of version 2.0, vs 1.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TMAN's ability to allow the use of both leagues when draf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jor League level.  You can now have your Fantasy/Rotisseri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merican, National league players, or a 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o use both leagues, your personal league should hav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thing about rules and their purpose.  The rules tell STATMAN to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istics from Major League player's weekly statistics and re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respective Fantasy/Rotisserie League team.  STATMAN then total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stics that the league recognizes and uses the points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Fantasy/Rotisserie League team's position for eac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category.  All the categories are then added up for a gr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Fantasy/Rotisserie League team.  The highest number of team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signed position number one in the standings, the next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number two in the standings, and so f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 Determining Transaction Fees of the Rotisserie Leag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ague will have to determine the fees involved in belonging too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league through various transactions.  Again, these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termined by the league's members.  STATMAN will NOT determine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it will take to trade players, call them up, or even a start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the league draft.  STATMAN does have pre-defined fee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rules set forth by the concept's authors; howeve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league will actually make the final determination as to the f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.  These fees should clearly be thoughtout and explai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wner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fees are automatically displayed when entering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vertype the amount while entering the transaction to eff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ransaction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 Specifying Team Size and Determining the Term of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other very important things that need to be determin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, is the team size and season start and e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son START and END dates determine how to compute your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date can be any date the league's members decide on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the "Opening Day" of the Major League baseball season.  ST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recognize statistics entered after the START date.  If you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s to start after the Major League "All-Star" game, then your lea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will not be counted until after the game.  This means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ccumulated by the Major League players prior to your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 will not be read into STATMAN, thus, not count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date must be set to a date beyond the start dat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.  The END date should be set to the Sunda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game of the regular season. (If your league run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Leagu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 Own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rafting players, the league's members must decide who will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warded Fantasy/Rotisserie League franchises.  Once all the Own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termined, this information needs to be entered into STATMA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ong with the Rotisserie League team names and ab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STATMAN to allow a roster for each Owner, as well as,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for tracing Owner's f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6 Finalizing your League's Preparations Before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last thing that the league members will be concerned with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raft is acquiring an up-to-the-minute ACTIVE Major League ro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ster must be correct in order to perform the draft.  If you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s to subscribe to FANTASY SPORTS SOFTWARE's "Stats" service, you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receive a current Major League databas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from Data Exchange or having our company mail it to you. 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is putting this information together without the stat service, "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" and the "Sporting News" are probably your best source of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database that is included each season with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7 Conducting the Fantasy/Rotisserie League Dra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embers have been admitted to the league, all the start up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and all the rules, etc., been configured into STATMAN, the nex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bably the most IMPORTANT aspect of your Fantasy/Rotisserie Leagu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is where the whole thing really begins.  It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 rosters based on the various strateg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's involved in the bid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 day has been selected for the draft, the league's offic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a complete list of ALL the "Free Agents" in STATMAN. Since no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players are currently on any Rotisserie League team at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the league is just starting up) then, all the eligible majo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their positions will be included with this lis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this list with all the players, by position, with previous se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to hand out.  It is suggest this list be handed out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before the draft to give the Owners ample time to study each player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give the Owner time to look over the prior year's Majo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to determine a player's worth to his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comes "Draft Day", itself.  This day should be devoted "completely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ft.  Don't even think of doing the draft in two or three hours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are ample snacks and drinks on hand as the draft is very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, and the members will get hungry and thirsty while study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 and bidding during the auction. Although "Draft Day" is a long,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ffair, it is fun as the members will find themselves commenting 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ch player this and such and such player that.  Since you're among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 of baseball junkies like yourself, you feel right at ho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really very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 player is brought to the floor for bidding is up to the member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, but once a player is put up for bidding, it is recommended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(Commissioner or League Secretary) mediates the bidding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ts at the computer and enters the information into STATMA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that each Owner keep a written account of the players they dra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they paid for each player's salary. This way, there is a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f the process, STATMAN's and the Owner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Remember, that STATMAN must assign a MINIMUM of one point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draf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wner will need to determine what he will expend for each play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ding.  Since he must have at LEAST one point to buy a player, if the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s too much on, say, his first 17 players and has only 6 points (doll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he has six positions to fill, he will not be able to bid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 on any of the remaining players up for bid.  His poor strateg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hurt him by not acquiring the talent he needed at the end of the d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 paper "draft", as well, as this substantiates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 and provides the owners with a written trail of play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fted that may NOT be in the database at the time of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8 Statistics and STAT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STATMAN as nothing more than a bookkeeper for your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.  STATMAN's job is to take the statistics that are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use those statistics by sorting them into categories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s belonging to a certain team.  The statistics will the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totals that will be assigned to each team and those total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termine standings. STATMAN keeps a journal of everything that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ith running a Fantasy/Rotisserie League, but keeping and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in a meaningful way is the primary function of the progra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STATMAN to use statistics properly, the statistics must, first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entered.  There are only two ways of entering statistic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mode is only as accurate as the statistics being entered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will determine the source of statistics for themselves.  "USA Toda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most used source for weekly statistics; however, "The S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" is also a very popular source for gathering statistics.  When a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is gathering statistics, it is important that ALL the Majo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have their statistics entered.  Even if a player is no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ed on a Rotisserie League team, he may be called up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r league is applying statistics manually, the leagu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keep in contact with Major League changes.  It is not unusual,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, for a player to be charged with an AB via a fielder's choice 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fense only to have the error changed the following day to a h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MUST be reflected correctly in order for the player invol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rrect statistics and the Rotisserie League team to have it's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with corrected st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ic mode is the other way statistics are entered into STATMAN.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ar, is the easiest, fastest and most accurate way of keeping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.  The League Secretary will not have to be concerned with newspa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s, etc., and entering all the stats by hand.  With FANTASY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tats Service, we do all the hard work for you. If you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s, each week we will provide a complete list of the prior wee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 Our company will either mail you a diskette each wee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, or you may download them from our 24 hour bulletin board servi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ervice is the fastest way of receiving the weekly upd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requires the use of a modem and, in most cases, a long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automatic mode of entering statistics, a U??????.UPD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import.  These files are easily entered into STATMAN and tak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ive minutes from start to finish.   Once the statistics have bee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ATMAN, the program will sort each Major League player's sta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correct Fantasy/Rotisserie League team roster, and total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of each team automatically.  Once this has been done,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s, etc., can be printed immediately for distribution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's of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Unlike the manual mode where the League Secretary has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League level for statistic changes, with the automatic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the stats you receive from our company will includ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league changes and you will not need to be concerned wit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 You will also receive automatic Major League Trades.  If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from one Major League to the other during the season, the STAT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is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the Automatic feature of entering statistics will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and/or League Secretary many hours of detailed, tedious work. W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at running a Fantasy/Rotisserie League should be fun and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termining the time and energy devoted to manually ente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's stats, not to mention the time and energy expended correcting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ntering them manually, the nominal charge for the stats servi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justified over the course of an entire s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9 Reports, Using them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actly do the Reports provide in STATMAN?  We know that aft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has been completed, STATMAN takes the statistics and appl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s the information to the proper places.  Other than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s, statistics would have no other function if it weren'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f STATMAN to write reports from those statistics.  These repo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valuable tool to use during the course of the Rotisserie League sea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fact, they are absolutely essential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shows how each team ranks in the statistical categorie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gue.  Generally, this report is run weekly after the weekly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pplied. It should be distributed to each Owner so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ir teams are doing in relation to the Others. 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Owner's that are not in first place, a realistic idea as to how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y are from first.  Of course another use for this report i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lace team bragging rights, as well as, provide fuel for bar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are placed down in the standing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Ro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should be given to the Owner's so that each Owner has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as to the active rosters of each of the other Owners.  After a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s will come to know which team the star players belong too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ssible to remember all the players. 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Team rosters, it is recommended that periodic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League rosters be handed out, also.  This report may be substit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ree Agent" report described later, or handed out with the "Free Ag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.  These reports will not only provide player names of respective te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so, provide playing positions,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serves as a log of all the League's Team activities. 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their own record for transactions; however, they may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Official" league copy to check theirs against.  This will be an iss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s and Owners will have to hash out before the season begi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er or League Secretary will use this report to check for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nd verify that each transaction is correctly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'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documents total transaction charges and payment of fees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al need to hand this report to the League Owners; however, if you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s that each Owner will get this report, fine.  This repor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nitor late payments, etc.  Each league should set up some rul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season spelling out EXACTLY what happens to an Owner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to make proper payment on time to the league.  Expulsion, etc.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must be discussed prior to the situation arising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Summary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is an invaluable tool to everyone in the league.  The Ow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given this report weekly in order to know how each play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is performing.  Of course, the Owners will know from basic knowled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report will spell-out EXACTLY what each player is do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statistics. It allows the Owner the information needed to deci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r releasing players.  It allows the Owners information on play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osters that may help in the decision whether or not these othe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raded for.  The report will give a pattern of streaks, slum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injury, etc.  All of this information is an immeasurable 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ransa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Ag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eague's Draft has been completed, the remaining play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"Free-Agent" pool.  This report is a valuable tool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and should be handed out to each occasionally.  When a playe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 team is placed on the Injured/Reserved list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is allowed to select another player to fill the space on the roste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-up a replacement, the player must come from this eligible "Free-Ag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How frequently this report is delivered to the Own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0 Tra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previously, STATMAN will allow simple or complex trad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League Owners.   The important thing to remember is for the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gether and decide on the players involved and how they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around before the League Secretary gets involved.  It is also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wners to decide how the transaction fees for the trad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.  It is conceivable that one Owner, in order to get the trad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, might be willing to pay ALL the fees, but, it must be 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hand in order for the trade to be made in STATMAN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1 Monitoring Players on Injured/ Rese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 Secretary or League Secretary is responsible for monitoring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been placed on Injured/Reserve.  Since they are the Offic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of verifying information from an Owner in order to place a play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, it is also their responsibility to monitor the return of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jor League ro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after verifying that a player, in fact, was put on the Majo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list, the Secretary should make a note on the Notepad in STATMA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ate the player is placed on the Rotisserie League Injured/Reserv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xpected date of return.  The date of expected retur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y the number of days the player was placed on the Major League D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 will have to determine how the Secretary will receiv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League information.  Other than newspapers and television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ervices available that can also provide the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2 Rotisserie League Treasu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earlier, when the league forms each Owner is required to p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etermined "franchise" fee in order to participate in the Draft and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ntasy/Rotisserie League team.  This fee is placed into a League "poo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pool" will be decided by the League members, as well as,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"pool".  Normally, the League Treasurer will mai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's finances, but, the League's members will decided who is to b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trustworth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re is a transaction within STATMAN, a fee is assessed (if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specifies).  These fees are charged against the Owner involved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 pays the League Treasurer, this fee is placed into the "pool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are paid with money the "pool" may be nothing more than a bank accou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cal bank.  All the fees collected by the Secretary are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ol".  It is this "pool" that rewards are paid at the end of the s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that finish in the "mon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will keep a running balance of all fees owed by each Owner.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of the League Treasurer to collect the fees; however,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all the League members to decide penalties for late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3 Keeping the Owners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ntasy/Rotisserie League is fun mainly because the interaction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ll the Owners and League Officers during the season.  The Leagu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successful if proper information is disseminated to all invol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and most frequently used is obviously the telephone.  The "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" should be given to each Owner at the beginning of the seas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has names, addresses and phone numbers of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week a normal set of reports will be given to each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Owner as a means of providing information needed to actually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eams.  The reports that are actually given out will be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ag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Owners are responsible for their own decisions, which mean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much of their information on their own from watching 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on television, listening to the radio, or reading articles in news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gazines.  The more determined the Owner to gather timely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will mean a higher place in the standings when the s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4 Backing Up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ing up all of the STATMAN data bases cannot be stressed enough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familiar with computers and, especially hard disks, know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e to fail at the most inopportune time.  If, when these failure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 satisfactory backups, all the time and effort devot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forev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you can backup your data to another drive, but the best and sa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s to back your data is to a diskette and store them in a safe plac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bad idea to backup your backups.  That way if you have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, you still have another shot at retrieving your data lost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failed.  However you determine to backup is your business, jus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!  If you do not have your data backed up and you have a failure you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will fall apart. THEN, there will be the fallout of who gets wha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 "pool". It would be a total NIGHTMARE!  It is suggested tha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y keep the backed-up dat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