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ristian BBS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ngoing projects in which I am engaged is th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ristian and Messianic Jewish Bulletin Board Systems (BB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made available in text form and as a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either in Church Bytes, or through variou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ystem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luded in the database, you will need to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 BBS name, BBS telephone number,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all forwarding line (if you have call forward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zones), city, province/state/county (or whatev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 If you carry the CITC_NET echo, I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you call, or who calls you, to get it.  And, of course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terested in any comments of interest or impor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or my own use I track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voice line, address, postal/zip code, baud rates (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), operating system (eg. MS-DOS or workalikes, Mac, Atari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64/128, Apple II, Unix, CP/M, etc.),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software, networks and addresses for each (eg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Fido and The NETwork, I'd like your address in each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 # (where applicable), and which Christ-related echo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 conferences are carried.  If you do not wan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paragraph released, let me know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mail the information about your BB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2-1421 Burnaby Street, Vancouver, BC, CANADA, V6G 1W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nd the information to me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              1:153/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Net:                 8:7501/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ission Network:    12:2000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           gslade@cyberstore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p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S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P52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send your information in either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or fixed-length database format.  (That saves 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ng!)  The column of numbers to the right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dicates the fiel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ield       Size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BS Name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ysop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BBS Phone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ity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State/Prov.   12  Province, State, County, Territ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Country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Flags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High Speed     6  (300, 1200, 2400, 9600, 14,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Compression    7  HST, V.32, MNP 5, or DS for HST and V.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Correction     7  V.42 or MN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OperatingSys  12  Operating System (MS-DOS, Mac, whate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BBS Softwar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Mailer Softw  12  Mailers for echomail, like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Alternet      12  These lines are for the address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Anglinet      12  in each network.  The presence o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BibleNet      12  address also tells me that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CANDLE        12  network at all.  If you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Cyber-Church  12  aliases in a network, pick the on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Eggnet        12 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FamilyNet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Fidonet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Fishnet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GMN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HIS Net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ICCN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ICDN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IMEX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SIGnet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Son-Net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CIN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GT Net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OCNet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CalvaryNet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ChristNet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DoveNet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NewLifeNet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NorthAmerNet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RelayNet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Internet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Net Address   40  All network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CITC Feed     12  The network address for the BB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up CITC_NET or PAR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Street        25  If you have a one-line address,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Street 2      25  in Street.  If you have a company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Postal Code   10  it in Street, and the address in Str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Voice Phone   14  Address and Voice Phone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distribu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All or SIG     1  "A" means your whole board is a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Messianic BBS, "S" mean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igious section on a non-religiou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Pay System     1  "Y" means a pay system, blank mean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Hours         12  Usually 24 / 7, otherwise as best 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Last Update    8  Last time this record was edited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Source        40  Where you found out about this BBS (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Comments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APOSTLE        1  The next fields are indication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BEREANS        1  echoes you carry.  If you carry the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BIBLE          1  enter "Y" otherwise, leave it blan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BIBLE_FOCUS    1  these fields are for my use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BIBLE_NEWS     1  be included in the distribu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BIBLE_STUDY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C_SERVANT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CACS.BIBLE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CBBNEW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CCMRADIO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CDN_FILE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CDN_SYSOP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CFC-NET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CHRIST_MATE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CHRIST_NET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CHRISTIAN_T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CITC_NET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CLERGY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COUNSEL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ECUNET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EVANG_SS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FAITH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FISHNET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GT_CATHBIBL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GT_ECUMEN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HIS_HOTLINE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IMEX.RELIGIO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IXTHU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JUDE_3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LAZARU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MASTER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MISSION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MISSIONS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MJMUSIC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OLB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OPEN_BIBLE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PEACEMAKER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PHILO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PRAYER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PRAYER_NET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RELIGION.PNI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ROCK_ON_LIN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SHALOM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SINGLES_REGI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SON.CULT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SON.PROPHCY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THE_CHOIR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THE_DEN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THEO_LOGICA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THRU_THE_BIB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UP_ROOM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WORLD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YMINISTER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ABORTION       1  The following fields are for the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BBSADS         1  and/or Messianic Jewish relay conferenc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BIBLE          1  know of so far.  Treat them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BIBLE_ILLUST   1  as the echo field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CHRISTIANCOM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CHRIST_MEDIA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CHR_RECOVERY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CPARENTS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CREATION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CULTS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DIVORCE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MISSIONS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PRAYER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PROPHECY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THEOLOGY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atab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