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DOG ANS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and dirty converter by TopherSoft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dding ANSi pictures to Ultimat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Laughing Dog (LDOG) is a wonderful ANSI Ar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saves the pictures using cursor specific AN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most never works into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this converter to translate any ANSI text file into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S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akes a couple of assumptions about the picture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umes you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sumes that you don't need the right hand most column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so I could replace it with a carriage return so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would be easier to edit by hand and so that it would display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nitors larger that 80 chars wide or Graphical Terminal Emul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 ANSI &lt;file&gt; [NOBLINK] [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file&gt; is the file name of the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BLINK is a added all blinking attributes are stripp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BLINK option provides a more compa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s the number of lines long the output fil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ength is omitted the default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241 (�) has a special meaning in UU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ountered by Ultimate Universe the game will display '&lt;Press Any Key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'�' (241) is at the start of a new line,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broken after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is program is a file called OUTPUT.MS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