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I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 is  Copyright 1994  by Gary Chanson  and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Starquest Systems  and  Gary Chanson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 damages caused 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is a DESQview (tm) specific utility which sets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pecified interval and waits till it expires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s,  the current time  is displayed  and op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DOS commands  are executed  (use  `!' 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mmands).  The expiration time 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val (default) or as a time of day (alarm).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ncelled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[options] hr:min:sec [am/pm] [command] 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IT [options] hr:min:sec [hr/min/sec/ms] [command] 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    Alarm mode (assumed if AM or PM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    Ring bell whe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   Stop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Che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ham, MA 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7-899-4771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7-899-6672 - Archane Incant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Gary.Chanson@Channel1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