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</w:t>
      </w:r>
      <w:r>
        <w:rPr/>
        <w:t xml:space="preserve">SuperDel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your interest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gister, see the REGISTER.N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r copy (install) the SuperDel.exe fil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can copy SuperDel.exe to C:\DOS (copy a:\superdel.exe c:\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y it should be in the PATH of your compute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d use SuperDel from anywhere on your computer even on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Del  Copyright (C) 1993-1994 by  Deric Bene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Del is a fast way to erase or delete an entire direct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. It is a good idea to make sure you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since it is possible to erase your entire disk REAL FAS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[ESC] at any tim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DEL  directoryname  or  /C  [/T:TIME in milliseconds] [/F] [/D] [/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name  - You must specify a directory name or /C to use Super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- This specifies to delete all files and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Be careful in which directory you are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T:TIME in milliseconds]  - This enables slow mode to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ink. The default time is 15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can toggle this delay on an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ing [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- SuperDel will prompt you before dele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- SuperDel will not try to remo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G   - SuperDel will prompt you before Going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temporary directory no longer being use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SuperDel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't        |Director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uperDel is NOT CASE SENSITIVE so you can type SuperDel or SUPE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uperdel or SuPeRdEl or SUPERdel or superDEL, whateve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matter how many spaces are between parameter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you will be able to delete groups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Del  C:\*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*.WAV files from your hard drive if you hate WAV files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this feature constantly and I can't imagine trying to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is OK for entire directories but just doesn'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bility to use wildcards to search entire drives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o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Number�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�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2 �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� 3 �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"FILES="  � 4 �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only files  � 5 �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 � 6 �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2 �Invalid file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�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� 16 �Cannot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happen � 17 �Cannot rename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�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�Disk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1 �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2 �Fil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3 �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4 �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5 �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6 �Invalid numer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ab on    � 150 �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.       151 �Bad drive request struc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� 152 �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4 �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6 �Disk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7 �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ew disk � 158 �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9 �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not      � 160 �Device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.         161 �Device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network� 162 �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is,norm.  200 �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1 �Range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ppen since � 202 �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          203 �Heap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recursion     204 �Invalid poin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n't be       205 �Floating point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asily.      206 �Floating point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 �Invalid floating po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 �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9 �Overlay 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0 �Object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1 �Call to abstrac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2 �Stream regist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3 �Collection index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4 �Collection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5 �Arithmetic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happen yet� 216 �General Protection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 look out for Deric's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have all the features of the registered versions of my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s well as a file (HEX and ASCII) editor an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print features. Most importantly it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your computer and load up programs quickly without u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base memory (only uses 7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full mouse support and you can configure ever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ALL - Copies whole drives/directorie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ALL - Moves whole drives/directories REAL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ypt - Encrypt/Decrypt your favorite fil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