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gUALiCFvpqVRRb01TllAQFwvAP/VF+Q4X1Q1wwqGqb663VqutLyrqC4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XvOArKq1/MJ5qcPAAiCK2pOAbcqsF2UX9p6uvxJdZcUOY3L5ti0grdMV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MlWqMqccBmrexW5DMkpgNep1B7+mZBvLkR4uf+LtEmGldVMuop8qgppV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eb5Br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