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nding to distribute BRIDGE ASSISTA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remuneration should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sure that 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 with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ondition is that the auth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recognis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Bridge Assista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They are, however, requir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1.0 requires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1.0 is a brigde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1.0 is a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bridge players. 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your game by stud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table. The program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 hands and also deal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types enabling you to stud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ridge where you are weak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and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EXE        Bridge Assistan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HLP        Bridge Assistan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HLP         Bridge Assistant share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WRI        Bridge Assista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Bridge Assistan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Bridge Assistant 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Bridge Assistant 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10.ZIP      Zip File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ZIP        Zip File (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10A.ZIP        Zip File (6 chars, 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.EXE           Self-Extractor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10A.EXE        Self_Extractor (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