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de-A-Line (tm) 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June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Optima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 for users is in the on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 Help file format CODE.HLP) accessible from the program's Help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TUP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BBS operator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and all others who wish to distribute Code-A-Lin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-A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w J. Wozniewi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a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, IL 60625-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/Fax: 312-561-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75020,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75020.361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of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1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editing and printing of text files as folding outlines.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ily for editing and printing of program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/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/Source Code Print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 PROCESSOR FOLDING EDITOR SOURCE CODE PRINTER WINDOWS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Windows 3.1 or higher, 128 K of memory,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and printer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5.00 until Sep. 3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35.00 after Sep. 3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-A-Line Outline Processor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Processor, Text Editor, and File Printer for ASCII text files i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-LENGTH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Processor, Text Editor, Source Code Printer in one. Customizabl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etc. Represent structure by indenting lines. Fold and unfo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Edit and restructure with unlimited Undo. Print profess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, complete with page headers and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-A-Line is a Windows utility designed primarily for programmer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s who deal with information structured as ASCII text files. Code-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as the functionality of three utilities in one: an Outline Process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, and a File Printing Utility for program source cod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Outline Processor or Browser, Code-A-Line allows you to only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portions of your program/file, while hiding all the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from your view. This helps you gain a better feel for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layout of the program you are editing. You can seam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 and expand elements of the outline using your mous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extraneous control marks placed in your file: Code-A-Line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on the indentation of each line to build the outline structu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the file prepared with Code-A-Line directly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ine structure is truly (programming-) language independent,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hat relies on a particular feature of the programming language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ment delimi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-A-Line lets you easily indent or unindent selected portions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and change the order of lines in the fil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part, or combine text lines. While any text editor can do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too, Code-A-Line features a rich set of powerfull block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-specific functions that let you keep things in perspectiv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Text File Printing Utility, Code-A-Line allows you to print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(if you desire) adding headers with page numbers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permanently identify the file being printed: an idea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rogram source code listings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its powerful outlining capabilities, Code-A-Line lets you pri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portions of the file, while at the same time showing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print. Unfold only the lines that are of interest before you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 only saves paper, but also lets you concentrate on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-A-Line provides numerous customization options, including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nts and colors for any text display element. You can mainta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customization options, via configuration files, fine-tu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, such as viewing files on screen, versus printing,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versus presen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 (TOTAL OF 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E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E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C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.C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ax Corporation retains all rights to Code-A-Line (tm) no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in this document. Code-A-Line is protected by United State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by the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gives you a non-exclusive right to include the 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-A-Line included in this package in your catalog, library,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or on your CD-ROM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distribute Code-A-Line provided that no files are remov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r modified in any way. Please, refer to the list of the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MAY add your own files to your distribution disk or packag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files do not contradict or conflict with the files alrea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MAY sell disks containing copies of this program provided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y to your customers that the software is free. You m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price you are charging is for distribution only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s a separate payment to the author if found useful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#4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You MAY NOT remove or alter ANY of the files included as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.ZIP archive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MAY NOT charge a price or other compensation for the Code-A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ther than a small distribution fee for the cost of the disket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You MAY NOT add your own files or literature to the package that w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indicate or give an impression that this software is "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You MAY NOT list Code-A-Line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/media which describes the product as "free software".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ree software, it is "Try-Before-You-Buy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You MAY NOT use Code-A-Line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nclude it in any commercial software packaging offer without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from Optima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You MAY NOT "rent" or "lease" Code-A-Line package, or any part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You MAY NOT distribute older versions of Code-A-Line alo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You must remove all copies of any older versions of Code-A-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-board system or other distribution media, as applicab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ptimax Corporation to ensure that you receive the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-A-Line, whether they be commercial vendors, CD-ROM publisher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BBS operators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to distribute Code-A-Line Shareware Edition is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less we notify you to the contrary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ISTRIBUTING THE PRODUCT YOU ARE INDICATING ACCEPTANCE OF AND YOU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OUND BY THE ABOVE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nd any rights not expressly granted here are retained by and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or otherwise mak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regarding Code-A-Line. Please send us a copy of any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, catalog descriptions, or other literature you print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regarding the Code-A-L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istributing our shareware on your Disk o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! We appreciate your efforts, as you are a vital link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roc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