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Print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3.0d - release date 06/03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4, 1995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Windows printer managem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SHAREWARE, PRINTER, DEFAULT,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3.1, VBRUN3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314K Unzipped (634K After Instal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0 U.S. + $2.50 Shipping ($5 shipping 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5235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W1.CMP</w:t>
        <w:tab/>
        <w:t>-</w:t>
        <w:tab/>
        <w:t xml:space="preserve">COMPRESSED FILE CONTAINING ALL PRINTSWITCH SUPPORT AND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.EXE</w:t>
        <w:tab/>
        <w:t>-</w:t>
        <w:tab/>
        <w:t xml:space="preserve">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.INF</w:t>
        <w:tab/>
        <w:t>-</w:t>
        <w:tab/>
        <w:t xml:space="preserve">INSTALLATION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TXT</w:t>
        <w:tab/>
        <w:t>-</w:t>
        <w:tab/>
        <w:t xml:space="preserve">GENERA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  <w:tab/>
        <w:t>-</w:t>
        <w:tab/>
        <w:t xml:space="preserve">STANDARD BBS DI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</w:t>
        <w:tab/>
        <w:t>-</w:t>
        <w:tab/>
        <w:t xml:space="preserve">DESCRIPTOR FILE USED BY SOM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  <w:tab/>
        <w:t>-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PrintSwitch 3.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2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35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