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ccess v1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ritten By Midnight Rider aka: James Turn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t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stall your copy of access simply copy all files to your 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.  Run the config program enclosed.  Set thing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f drop file and what you would like each GT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qual.  Add the access command to your batch files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a drop file for access to modify before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.  ALL files must already be present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gram to work.  The files that are nee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rop file must also be present before access will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GTDOOR1.BAT FOR RUNNING Trade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ks wwiv c:\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hain.txt c:\gt\doors\tra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t\doors\tra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or the stuff that nobody reads: (but if you want the full 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wi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distibute access.zip freely it is off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  All files should be included when distubuting cop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he full blown version of ACCESS Send 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in the amount of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705 E. Exposition Ave. B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, CO 8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are wondering.  The full blown version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place the ever so popular program dworks.  You wi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run two programs to get your drop files right,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esn't have the annoying bug of giving every on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 as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